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探索与随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群好奇心旺盛的年轻人聚集在了一个偏僻的小村庄里，他们听说这里有着古老而神秘的传说，想要亲眼见识一下。别急老师今晚随你弄，成了他们这个团队共同的心愿。</w:t>
      </w:r>
      <w:r>
        <w:rPr>
          <w:sz w:val="32"/>
          <w:szCs w:val="32"/>
        </w:rPr>
        <w:t>&lt;/p&gt;&lt;p&gt;&lt;img src="/static-img/OEsmZteEOAsrZUM2_gVURS4i0_BERuyvqIDW5ORzZPWbpd3pZDgEzp-CZf9M74Be.jpeg"&gt;&lt;/p&gt;&lt;p&gt;</w:t>
      </w:r>
      <w:r>
        <w:rPr>
          <w:sz w:val="32"/>
          <w:szCs w:val="32"/>
        </w:rPr>
        <w:t>第一个点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从村庄的一处古老树林开始探索，因为传言中，这里的树木间藏有许多隐藏的宝藏和秘密。穿过茂密的枝叶，走过凉爽清新的空气，他们一步步地进入了这片神秘的地方。在这里，每一棵树都像是历史书中的一页，每一声蝉鸣都像是一段未解之谜。</w:t>
      </w:r>
      <w:r>
        <w:rPr>
          <w:sz w:val="32"/>
          <w:szCs w:val="32"/>
        </w:rPr>
        <w:t>&lt;/p&gt;&lt;p&gt;&lt;img src="/static-img/8rPBmdeSWNa0S42s_YafCi4i0_BERuyvqIDW5ORzZPUKsdePzP0LOqbAW0n0nKucypSyBEZci2KYF4f7p-xKgIyR7jSCJggfAh0GOAo6h9f9jBqflyoTKf068PXf3qdkguWrYfkEapnNa-AX-79JL1FaQkJYo_CyOd1pImJ9t4uGyDX6AvZck5s7Av2KozJwnlqpylMQwsQlOkVWZQ2hfg.jpeg"&gt;&lt;/p&gt;&lt;p&gt;</w:t>
      </w:r>
      <w:r>
        <w:rPr>
          <w:sz w:val="32"/>
          <w:szCs w:val="32"/>
        </w:rPr>
        <w:t>第二个点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深入到树林中央时，一位白发苍苔、身着古装的老者突然出现在面前。他自称是这片土地上的守护者，对于这些年轻人的到来感到有些不解，但也看到了他们对真理探寻的心情。别急老师今晚随你弄，他的话语中充满了智慧和耐心，也让年轻人们更加坚定了继续前行的心意。</w:t>
      </w:r>
      <w:r>
        <w:rPr>
          <w:sz w:val="32"/>
          <w:szCs w:val="32"/>
        </w:rPr>
        <w:t>&lt;/p&gt;&lt;p&gt;&lt;img src="/static-img/Q_5dh6T_KAEsAY8dmTL44C4i0_BERuyvqIDW5ORzZPUKsdePzP0LOqbAW0n0nKucypSyBEZci2KYF4f7p-xKgIyR7jSCJggfAh0GOAo6h9f9jBqflyoTKf068PXf3qdkguWrYfkEapnNa-AX-79JL1FaQkJYo_CyOd1pImJ9t4uGyDX6AvZck5s7Av2KozJwnlqpylMQwsQlOkVWZQ2hfg.jpeg"&gt;&lt;/p&gt;&lt;p&gt;</w:t>
      </w:r>
      <w:r>
        <w:rPr>
          <w:sz w:val="32"/>
          <w:szCs w:val="32"/>
        </w:rPr>
        <w:t>第三个点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存在，并且引导年轻人找到真正想要寻找的事物，那位守护者给出了一个简单却又复杂的问题：“在这片森林中，你们能找到最亮光？”他告诉他们，只要能够发现最亮光，就能揭开森林深处的一个大秘密。而对于这个问题，不同的人可能会有不同的答案，而正是因为这样，这次旅程才变得如此迷人和挑战性强。</w:t>
      </w:r>
      <w:r>
        <w:rPr>
          <w:sz w:val="32"/>
          <w:szCs w:val="32"/>
        </w:rPr>
        <w:t>&lt;/p&gt;&lt;p&gt;&lt;img src="/static-img/btbO4Y8wlNljwWIVy3bGZi4i0_BERuyvqIDW5ORzZPUKsdePzP0LOqbAW0n0nKucypSyBEZci2KYF4f7p-xKgIyR7jSCJggfAh0GOAo6h9f9jBqflyoTKf068PXf3qdkguWrYfkEapnNa-AX-79JL1FaQkJYo_CyOd1pImJ9t4uGyDX6AvZck5s7Av2KozJwnlqpylMQwsQlOkVWZQ2hfg.jpeg"&gt;&lt;/p&gt;&lt;p&gt;</w:t>
      </w:r>
      <w:r>
        <w:rPr>
          <w:sz w:val="32"/>
          <w:szCs w:val="32"/>
        </w:rPr>
        <w:t>第四个点：体验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他们全力以赴地寻找，最终，在夕阳西下的时候，他们终于找到了那颗最亮星。这颗星不是来自天空，而是在一块巨大的石头上反射出来的一抹金色的光芒。当这一切结束后，他们意识到，别急老师今晚随你弄，不仅仅是一句简单的话，更是一个生活态度，是一种勇于追求真理、勇于冒险的精神。</w:t>
      </w:r>
      <w:r>
        <w:rPr>
          <w:sz w:val="32"/>
          <w:szCs w:val="32"/>
        </w:rPr>
        <w:t>&lt;/p&gt;&lt;p&gt;&lt;img src="/static-img/VjdAyXYIxxn0G8MfBaBL8y4i0_BERuyvqIDW5ORzZPUKsdePzP0LOqbAW0n0nKucypSyBEZci2KYF4f7p-xKgIyR7jSCJggfAh0GOAo6h9f9jBqflyoTKf068PXf3qdkguWrYfkEapnNa-AX-79JL1FaQkJYo_CyOd1pImJ9t4uGyDX6AvZck5s7Av2KozJwnlqpylMQwsQlOkVWZQ2hfg.jpg"&gt;&lt;/p&gt;&lt;p&gt;</w:t>
      </w:r>
      <w:r>
        <w:rPr>
          <w:sz w:val="32"/>
          <w:szCs w:val="32"/>
        </w:rPr>
        <w:t>第五个点：感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起初那个寒冷而黑暗的地方，现在已经被温暖与希望所填满。那座小山坡曾经是无知与恐惧的地标，而现在，它变成了信念与希望的地标。每一次探索都是向内心深处敞开的大门，无论结果如何，都值得珍惜，因为它让我们更接近自己内心的声音，更了解世界本质。而这种经历，让我们明白了一件重要的事情，那就是我们的生活就像夜幕下的探索一样，无尽多彩，有无限可能等待着去触摸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已完成，当所有疑问都已解决，当一切尘埃落定时，那位守护者的脸庞再次出现在他们面前。他微笑着看着这些还带着些许泥土气息的手足，然后用手指指向天空，说：“记住，无论你们走到哪里，无论你们追求什么，都不要忘记最初那些关于‘别急老师今晚随你弄’的话语，它将成为你们生命路上的灯塔。”然后，他消失在了暮色之中，只留下一串微弱但坚定的脚步声，为后来的岁月画上了句号。</w:t>
      </w:r>
      <w:r>
        <w:rPr>
          <w:sz w:val="32"/>
          <w:szCs w:val="32"/>
        </w:rPr>
        <w:t>&lt;/p&gt;&lt;p&gt;&lt;a href = "/doc/352619-</w:t>
      </w:r>
      <w:r>
        <w:rPr>
          <w:sz w:val="32"/>
          <w:szCs w:val="32"/>
        </w:rPr>
        <w:t>夜幕下的探索与随性</w:t>
      </w:r>
      <w:r>
        <w:rPr>
          <w:sz w:val="32"/>
          <w:szCs w:val="32"/>
        </w:rPr>
        <w:t>.doc" rel="alternate" download="352619-</w:t>
      </w:r>
      <w:r>
        <w:rPr>
          <w:sz w:val="32"/>
          <w:szCs w:val="32"/>
        </w:rPr>
        <w:t>夜幕下的探索与随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