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锋未断探秘还剑奇情录中的武侠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武侠小说的海洋中，有一部作品以其独特的风格和深邃的情感，走出了众多同类之外，那就是“还剑奇情录”。这部小说通过对古代江湖生活的细腻描绘，展现了一个充满英雄主义精神和浪漫色彩的武侠世界。</w:t>
      </w:r>
      <w:r>
        <w:rPr>
          <w:sz w:val="32"/>
          <w:szCs w:val="32"/>
        </w:rPr>
        <w:t>&lt;/p&gt;&lt;p&gt;&lt;img src="/static-img/py5sOMio0s3_705UASYorNil7mHoXQCgR7eH2Ql_HmQ.jpeg"&gt;&lt;/p&gt;&lt;p&gt;</w:t>
      </w:r>
      <w:r>
        <w:rPr>
          <w:sz w:val="32"/>
          <w:szCs w:val="32"/>
        </w:rPr>
        <w:t>首先，“还剑奇情录”中的江湖环境被精心构建。作者将古代与现代元素巧妙融合，将传统的江湖故事背景与现代人的思考方式结合，使得整个故事不仅具有实时性，也增添了复杂性。例如，角色之间通过手机短信交流，与传统手书、口述相比显得更加便捷高效，这种创新的叙事方式让读者在欣赏古典武侠同时也能感受到当下社会的人文关怀。</w:t>
      </w:r>
      <w:r>
        <w:rPr>
          <w:sz w:val="32"/>
          <w:szCs w:val="32"/>
        </w:rPr>
        <w:t>&lt;/p&gt;&lt;p&gt;</w:t>
      </w:r>
      <w:r>
        <w:rPr>
          <w:sz w:val="32"/>
          <w:szCs w:val="32"/>
        </w:rPr>
        <w:t>其次，该书中的角色塑造也是非常出色的。在“还剑奇情录”中，每个角色都有着鲜明而又丰富的内涵，他们的心理活动和行为举止都经过精心设计，为读者提供了一系列值得思考的问题。如主角张飞，他既是一位勇敢无畏的小伙子，又是一个善良且坚韧不拔的人物形象，他的一言一行都蕴含着深刻的人生哲理，让人在阅读过程中不断反思自己的价值观。</w:t>
      </w:r>
      <w:r>
        <w:rPr>
          <w:sz w:val="32"/>
          <w:szCs w:val="32"/>
        </w:rPr>
        <w:t>&lt;/p&gt;&lt;p&gt;&lt;img src="/static-img/sBI8b0qE6Y66K6fpQBJEYUrsHPYuVWMq9wRy5P2imnrquHTfZGeU0kSpd3KQK5qromBEF7GmCe0Wmxd4ZOStf4flAwtJF8uZl4RTct-RT3o.jpg"&gt;&lt;/p&gt;&lt;p&gt;</w:t>
      </w:r>
      <w:r>
        <w:rPr>
          <w:sz w:val="32"/>
          <w:szCs w:val="32"/>
        </w:rPr>
        <w:t>再来看看该书的情节编织，它采用了层层推进、紧凑连贯的手法，让每个事件都紧密相扣，从而构建起一个错综复杂又引人入胜的大局面。这使得读者在追寻各项谜团解开时，不仅能够享受刺激的心跳，还能体验到一种从容不迫的心境，因为每一步推演都是前因后果自然逻辑顺延出的结果。</w:t>
      </w:r>
      <w:r>
        <w:rPr>
          <w:sz w:val="32"/>
          <w:szCs w:val="32"/>
        </w:rPr>
        <w:t>&lt;/p&gt;&lt;p&gt;</w:t>
      </w:r>
      <w:r>
        <w:rPr>
          <w:sz w:val="32"/>
          <w:szCs w:val="32"/>
        </w:rPr>
        <w:t>此外，“还剑奇情录”的文化底蕴十分丰富，无论是对历史人物或是民间传说，都有所借鉴，并予以重新诠释，使之符合现代人的接受度。这一点体现在作品中多处，对于那些曾经流行但已成为过去的话题，如道教、佛教等宗教文化，以及各种民间习俗，都给予了新的生命力，使得这些元素既保持原有的魅力，又不失新意。</w:t>
      </w:r>
      <w:r>
        <w:rPr>
          <w:sz w:val="32"/>
          <w:szCs w:val="32"/>
        </w:rPr>
        <w:t>&lt;/p&gt;&lt;p&gt;&lt;img src="/static-img/esaR4PDdJpTWS9-ZGDyL7krsHPYuVWMq9wRy5P2imnrquHTfZGeU0kSpd3KQK5qromBEF7GmCe0Wmxd4ZOStf4flAwtJF8uZl4RTct-RT3o.png"&gt;&lt;/p&gt;&lt;p&gt;</w:t>
      </w:r>
      <w:r>
        <w:rPr>
          <w:sz w:val="32"/>
          <w:szCs w:val="32"/>
        </w:rPr>
        <w:t>当然，在讲述故事过程中，“还剑奇情录”也展示了一定的文学技巧，比如使用象征性的场景和隐喻式语言，以增加文章的层次感和想象空间。这种艺术手法帮助作者将平凡的事物赋予特殊意义，让普通的情节变得异常吸引人。此外，通过对话进行心理分析，即通过人物之间的话语来表达他们内心活动，这种方法使得人物更为真实，更易于读者理解并投入其中。</w:t>
      </w:r>
      <w:r>
        <w:rPr>
          <w:sz w:val="32"/>
          <w:szCs w:val="32"/>
        </w:rPr>
        <w:t>&lt;/p&gt;&lt;p&gt;</w:t>
      </w:r>
      <w:r>
        <w:rPr>
          <w:sz w:val="32"/>
          <w:szCs w:val="32"/>
        </w:rPr>
        <w:t>最后，由于“还剑奇情录”的内容涉及广泛，可以说它是一部集大成之作，其影响力远超出单纯的一个武侠小說，它代表了一种文化现象，是很多年轻人追求知识、追求美好生活的一本指南。而对于那些已经迷恋上这本书的人来说，它可能会成为一种精神寄托，一种力量来源，无论是在快节奏生活里还是面对困难挑战时，都能找到慰藉与动力。</w:t>
      </w:r>
      <w:r>
        <w:rPr>
          <w:sz w:val="32"/>
          <w:szCs w:val="32"/>
        </w:rPr>
        <w:t>&lt;/p&gt;&lt;p&gt;&lt;img src="/static-img/wxSFayK9zL6bz1Atm1AX6krsHPYuVWMq9wRy5P2imnrquHTfZGeU0kSpd3KQK5qromBEF7GmCe0Wmxd4ZOStf4flAwtJF8uZl4RTct-RT3o.jpg"&gt;&lt;/p&gt;&lt;p&gt;&lt;a href = "/doc/352985-</w:t>
      </w:r>
      <w:r>
        <w:rPr>
          <w:sz w:val="32"/>
          <w:szCs w:val="32"/>
        </w:rPr>
        <w:t>剑锋未断探秘还剑奇情录中的武侠世界</w:t>
      </w:r>
      <w:r>
        <w:rPr>
          <w:sz w:val="32"/>
          <w:szCs w:val="32"/>
        </w:rPr>
        <w:t>.doc" rel="alternate" download="352985-</w:t>
      </w:r>
      <w:r>
        <w:rPr>
          <w:sz w:val="32"/>
          <w:szCs w:val="32"/>
        </w:rPr>
        <w:t>剑锋未断探秘还剑奇情录中的武侠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