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驾驶日记小黄的冒险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尝试开车。他们选择了小黄，这是一辆旧款的小汽车，但它已经被他们打理得干净利落。这个决定标志着他们迈出了成长的一大步。</w:t>
      </w:r>
      <w:r>
        <w:rPr>
          <w:sz w:val="32"/>
          <w:szCs w:val="32"/>
        </w:rPr>
        <w:t>&lt;/p&gt;&lt;p&gt;&lt;img src="/static-img/R5VgMyoxX0PwWPYIt7fRuIQFK_uDf20RUlZDqhqYCF4w47u4HpYWxW00_EYFp5i4.jpg"&gt;&lt;/p&gt;&lt;p&gt;</w:t>
      </w:r>
      <w:r>
        <w:rPr>
          <w:sz w:val="32"/>
          <w:szCs w:val="32"/>
        </w:rPr>
        <w:t>初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对于每个人来说都是第一次经历，它充满了未知和紧张感。但是这两位男孩子并没有因为这是第一次就放弃，他们更加珍惜这一刻。小黄的引擎轰鸣起来，带着它们踏上了旅程。这一路上，他们学会了如何平衡油门和刹车，以及如何判断速度。</w:t>
      </w:r>
      <w:r>
        <w:rPr>
          <w:sz w:val="32"/>
          <w:szCs w:val="32"/>
        </w:rPr>
        <w:t>&lt;/p&gt;&lt;p&gt;&lt;img src="/static-img/G-rVAV7mlgE0bzwfJYdgeoQFK_uDf20RUlZDqhqYCF4w47u4HpYWxW00_EYFp5i4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车之前，他们先学习了有关交通规则和安全驾驶的知识。这包括了解交通信号、行人横道以及遇到紧急情况该如何应对。在实际操作中，他们严格遵守这些规定，以确保自己的安全，也为其他司机创造了一条清晰无误的地面。</w:t>
      </w:r>
      <w:r>
        <w:rPr>
          <w:sz w:val="32"/>
          <w:szCs w:val="32"/>
        </w:rPr>
        <w:t>&lt;/p&gt;&lt;p&gt;&lt;img src="/static-img/uJB4w-c9CjJIO2e-h44bjIQFK_uDf20RUlZDqhqYCF4w47u4HpYWxW00_EYFp5i4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建立起了默契，无论是在方向盘上的转动还是在油门上的踩压，都需要精准配合。如果其中一个人犯错，另一个人会及时纠正，这种相互依赖让他们变得更加坚强。</w:t>
      </w:r>
      <w:r>
        <w:rPr>
          <w:sz w:val="32"/>
          <w:szCs w:val="32"/>
        </w:rPr>
        <w:t>&lt;/p&gt;&lt;p&gt;&lt;img src="/static-img/u1e3FztqgssSyn0Ws_BaYIQFK_uDf20RUlZDqhqYCF4w47u4HpYWxW00_EYFp5i4.jpg"&gt;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引擎的声音，让这两个男孩的心情激动不已。随着城市景色一幕幕展现在眼前，他们开始对这个世界有了一些新的理解。而小黄，就是这样一种工具，让他们能够自由地去探索，不受限制地去发现。</w:t>
      </w:r>
      <w:r>
        <w:rPr>
          <w:sz w:val="32"/>
          <w:szCs w:val="32"/>
        </w:rPr>
        <w:t>&lt;/p&gt;&lt;p&gt;&lt;img src="/static-img/Z0BRCPN2iVsIKtD5L_dJx4QFK_uDf20RUlZDqhqYCF4w47u4HpYWxW00_EYFp5i4.jpg"&gt;&lt;/p&gt;&lt;p&gt;</w:t>
      </w:r>
      <w:r>
        <w:rPr>
          <w:sz w:val="32"/>
          <w:szCs w:val="32"/>
        </w:rPr>
        <w:t>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不仅仅是技术问题，更是一个关于责任的问题。当你把握住方向盘的时候，你承担起保护自己和他人的重任。这两位男孩意识到了这一点，在后续的行程中，他们变得更加谨慎细致，对待道路更为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一次驾驶后的片段总是那么难忘，那些曾经充满挑战的地方，现在看来却如此简单。那份从未有过的情感波动，是一种成长，是一种自信，是一种生活经验。这种经历将永远留存在心中的角落，为将来的日子增添一份色彩。</w:t>
      </w:r>
      <w:r>
        <w:rPr>
          <w:sz w:val="32"/>
          <w:szCs w:val="32"/>
        </w:rPr>
        <w:t>&lt;/p&gt;&lt;p&gt;&lt;a href = "/doc/353063-</w:t>
      </w:r>
      <w:r>
        <w:rPr>
          <w:sz w:val="32"/>
          <w:szCs w:val="32"/>
        </w:rPr>
        <w:t>男孩的驾驶日记小黄的冒险篇</w:t>
      </w:r>
      <w:r>
        <w:rPr>
          <w:sz w:val="32"/>
          <w:szCs w:val="32"/>
        </w:rPr>
        <w:t>.doc" rel="alternate" download="353063-</w:t>
      </w:r>
      <w:r>
        <w:rPr>
          <w:sz w:val="32"/>
          <w:szCs w:val="32"/>
        </w:rPr>
        <w:t>男孩的驾驶日记小黄的冒险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