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合之舞车速快多肉的百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百合之舞：车速快多肉的百合</w:t>
      </w:r>
      <w:r>
        <w:rPr>
          <w:sz w:val="32"/>
          <w:szCs w:val="32"/>
        </w:rPr>
        <w:t>&lt;/p&gt;&lt;p&gt;&lt;img src="/static-img/3XkR0EVRsyjv7ZmWSM9WDepzLzYswAGoC1_ouuF-q8rpT2NTpLfiEy3wy1yIoDqN.jpg"&gt;&lt;/p&gt;&lt;p&gt;</w:t>
      </w:r>
      <w:r>
        <w:rPr>
          <w:sz w:val="32"/>
          <w:szCs w:val="32"/>
        </w:rPr>
        <w:t>在一个风和日丽的清晨，阳光透过薄雾洒在田野上，万物生辉。这里有着一片特别的花海，那是由数不尽的百合组成，它们静静地躺在草地上，仿佛是天地间最为纯净无瑕的一抹色彩。在这片花海中，有一朵独特而又引人注目的百合——“车速快多肉的百合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并不因其名字而显得笨拙或奇怪，而是一种充满诗意与哲理的存在。让我们一起深入探索这朵特殊花儿背后的故事。</w:t>
      </w:r>
      <w:r>
        <w:rPr>
          <w:sz w:val="32"/>
          <w:szCs w:val="32"/>
        </w:rPr>
        <w:t>&lt;/p&gt;&lt;p&gt;&lt;img src="/static-img/DM2PDnzs1yY1LC5NuUCmMOpzLzYswAGoC1_ouuF-q8rpT2NTpLfiEy3wy1yIoDqN.jpg"&gt;&lt;/p&gt;&lt;p&gt;</w:t>
      </w:r>
      <w:r>
        <w:rPr>
          <w:sz w:val="32"/>
          <w:szCs w:val="32"/>
        </w:rPr>
        <w:t>百合之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名字听起来有些古怪，但却蕴含着深刻的情感与智慧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车速快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通常用来形容速度快速、效率高，如同现代社会追求效率和速度一般。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多肉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代表了丰富、厚实，这正如自然界中生命力强盛的事物一样。</w:t>
      </w:r>
      <w:r>
        <w:rPr>
          <w:sz w:val="32"/>
          <w:szCs w:val="32"/>
        </w:rPr>
        <w:t>&lt;/p&gt;&lt;p&gt;&lt;img src="/static-img/8pGMy6_Zinghjt3AAd60tupzLzYswAGoC1_ouuF-q8rpT2NTpLfiEy3wy1yIoDqN.jpg"&gt;&lt;/p&gt;&lt;p&gt;</w:t>
      </w:r>
      <w:r>
        <w:rPr>
          <w:sz w:val="32"/>
          <w:szCs w:val="32"/>
        </w:rPr>
        <w:t>花开时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日暖阳下，一切都似乎被温柔包围。那时候，“车速快多肉的百合”才真正展现出它独特的一面。每当春雨过后，它便会迅猛绽放，与周围其他植物形成鲜明对比。这朵花并非只以颜色吸引目光，更以其坚韧不拔、突破常规生长速度著称。</w:t>
      </w:r>
      <w:r>
        <w:rPr>
          <w:sz w:val="32"/>
          <w:szCs w:val="32"/>
        </w:rPr>
        <w:t>&lt;/p&gt;&lt;p&gt;&lt;img src="/static-img/Vp_LycYOtsbiMwThUB19cepzLzYswAGoC1_ouuF-q8rpT2NTpLfiEy3wy1yIoDqN.jpg"&gt;&lt;/p&gt;&lt;p&gt;</w:t>
      </w:r>
      <w:r>
        <w:rPr>
          <w:sz w:val="32"/>
          <w:szCs w:val="32"/>
        </w:rPr>
        <w:t>生命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告诉我们，无论生活如何忙碌，都要像这种花儿一样，不断追求进步，不懈努力。这也许就是人类对于美好事物永恒向往的一种体现，即使是在繁忙都市里，我们仍然渴望那份宁静与自然界相连的心灵慰藉。</w:t>
      </w:r>
      <w:r>
        <w:rPr>
          <w:sz w:val="32"/>
          <w:szCs w:val="32"/>
        </w:rPr>
        <w:t>&lt;/p&gt;&lt;p&gt;&lt;img src="/static-img/BxUYjThvYM1_HjU_eZCb5OpzLzYswAGoC1_ouuF-q8rpT2NTpLfiEy3wy1yIoDqN.jpg"&gt;&lt;/p&gt;&lt;p&gt;</w:t>
      </w:r>
      <w:r>
        <w:rPr>
          <w:sz w:val="32"/>
          <w:szCs w:val="32"/>
        </w:rPr>
        <w:t>文化内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文化中，百合象征纯洁、高贵，是爱情中的传统象征。但“车速快多肉”的这一变体，则带来了新的解读：即使你追求的是极致的人生状态，也不要忘记保持内心世界的丰富与深邃，就像是这朵不断高速生长，却依旧保持优雅质感的花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音乐家创作新曲时总是寻找新的旋律和节奏，“车速快多肉的百合同样，在自然界中演绎出了一段独特的小品。它们用自己的方式唱响了大自然赋予我们的生命旋律，让人们通过观赏这些珍稀植物去反思自己生活中的意义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根归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世界不是所有地方都适宜这样的奇迹出现，有些地方可能因为气候原因或环境污染，使得如此精致细腻的声音无法发声。在这样的背景下，我们更应该珍惜那些能够活跃于此世界上的“车速快多肉”的存在，以及它们所传递的情感和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永恒赞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代变迁，技术飞跃，但是对于那些有耐心聆听自然声音的人来说，“车速快多肉”并不会消失，它将继续作为一种精神寄托，为那些渴望超脱尘世喧嚣、回归本真自我的人提供力量和指引。在未来，每当看到这款特殊名称，或许可以停下来思考一下，你是否也能找到属于自己的那份宁静与力量？</w:t>
      </w:r>
      <w:r>
        <w:rPr>
          <w:sz w:val="32"/>
          <w:szCs w:val="32"/>
        </w:rPr>
        <w:t>&lt;/p&gt;&lt;p&gt;&lt;a href = "/doc/354344-</w:t>
      </w:r>
      <w:r>
        <w:rPr>
          <w:sz w:val="32"/>
          <w:szCs w:val="32"/>
        </w:rPr>
        <w:t>百合之舞车速快多肉的百合</w:t>
      </w:r>
      <w:r>
        <w:rPr>
          <w:sz w:val="32"/>
          <w:szCs w:val="32"/>
        </w:rPr>
        <w:t>.doc" rel="alternate" download="354344-</w:t>
      </w:r>
      <w:r>
        <w:rPr>
          <w:sz w:val="32"/>
          <w:szCs w:val="32"/>
        </w:rPr>
        <w:t>百合之舞车速快多肉的百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