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也要去找找那些老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朋友圈里看到好多人说要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下载电影，我一听就想，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看看有没有什么好看的老片子呢。因为现在这个时代，线上资源真的太丰富了，每天都能发现一些新的宝藏。</w:t>
      </w:r>
      <w:r>
        <w:rPr>
          <w:sz w:val="32"/>
          <w:szCs w:val="32"/>
        </w:rPr>
        <w:t>&lt;/p&gt;&lt;p&gt;&lt;img src="/static-img/Z_e0lrHqaE2C2Lpswgy2bt0ecHES2lLdYIYdxqw_BidactvSMrxU6N7VzA2_5KYo.jpg"&gt;&lt;/p&gt;&lt;p&gt;</w:t>
      </w:r>
      <w:r>
        <w:rPr>
          <w:sz w:val="32"/>
          <w:szCs w:val="32"/>
        </w:rPr>
        <w:t>我打开手机里的应用，就跳到了那个熟悉的界面。我先是用关键词搜索了一些经典的港剧，然后又翻找了一些年代久远的小品视频，那些都是我小时候最喜欢看的。但是每次都感觉好像找不到真正让我心动的地方，因为那些新出的内容虽然很多，但总觉得缺少那一点点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突然想到，也许应该换一个角度来寻找。我不再直接搜索特定类型的影视，而是尝试着查看用户评价和打分，这样或许能更准确地找到适合自己的内容。结果，在这条路上，我意外地找到了一个小众但非常受欢迎的小电影，它是一部关于生活的小故事，虽然拍摄手法简单，但情感表达却很到位，让人忍不住笑出声来。</w:t>
      </w:r>
      <w:r>
        <w:rPr>
          <w:sz w:val="32"/>
          <w:szCs w:val="32"/>
        </w:rPr>
        <w:t>&lt;/p&gt;&lt;p&gt;&lt;img src="/static-img/Sbqo3QvYnrRFqA8DvhoDYN0ecHES2lLdYIYdxqw_BieKW5MgI5sYHkNYFuj-GrcJYmshTYMMBtKAkjPOKWgsqDvuZkujmDP97SMRDUp4oIw.jpg"&gt;&lt;/p&gt;&lt;p&gt;</w:t>
      </w:r>
      <w:r>
        <w:rPr>
          <w:sz w:val="32"/>
          <w:szCs w:val="32"/>
        </w:rPr>
        <w:t>这种偶然中遇到的惊喜，让我意识到，即使是在这个信息爆炸的时代，如果我们能够坚持下来，不断尝试不同的路径，最终还是能找到属于自己的那份满足感。而且，这种过程本身也是很有趣的一段旅程，比如今天你可能会发现一部新晋导演的作品，而明天你又可能会重拾童年时期最爱的一首歌曲。这就是为什么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样的行为，对于那些追求个性化体验的人来说，是一种既实用的，又充满乐趣的事情。</w:t>
      </w:r>
      <w:r>
        <w:rPr>
          <w:sz w:val="32"/>
          <w:szCs w:val="32"/>
        </w:rPr>
        <w:t>&lt;/p&gt;&lt;p&gt;&lt;a href = "/doc/355608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也要去找找那些老电影了</w:t>
      </w:r>
      <w:r>
        <w:rPr>
          <w:sz w:val="32"/>
          <w:szCs w:val="32"/>
        </w:rPr>
        <w:t>.doc" rel="alternate" download="355608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也要去找找那些老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