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现象揭开日常出行中的不为人知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城市中，公共交通工具如同血液般穿梭在每一个角落，连接着人们的生活点滴。然而，在这座繁忙都市的心脏——公交车上，却隐藏着一个让人意外的现象，那就是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车内空气质量指数）的普遍存在和升级。</w:t>
      </w:r>
      <w:r>
        <w:rPr>
          <w:sz w:val="32"/>
          <w:szCs w:val="32"/>
        </w:rPr>
        <w:t>&lt;/p&gt;&lt;p&gt;&lt;img src="/static-img/WFs2Kyi3KnngdH_I88gWFepzLzYswAGoC1_ouuF-q8rpT2NTpLfiEy3wy1yIoDqN.jpg"&gt;&lt;/p&gt;&lt;p&gt;</w:t>
      </w:r>
      <w:r>
        <w:rPr>
          <w:sz w:val="32"/>
          <w:szCs w:val="32"/>
        </w:rPr>
        <w:t>首先，我们需要了解什么是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简单来说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指的是空气质量指数达到较高水平，即含有大量污染物，比如二氧化硫、氮氧化物等，这些污染物主要来源于燃烧发动机排放，以及驾驶员个人的驾驶习惯。在中国，一般认为当</w:t>
      </w:r>
      <w:r>
        <w:rPr>
          <w:sz w:val="32"/>
          <w:szCs w:val="32"/>
        </w:rPr>
        <w:t>PM2.5</w:t>
      </w:r>
      <w:r>
        <w:rPr>
          <w:sz w:val="32"/>
          <w:szCs w:val="32"/>
        </w:rPr>
        <w:t>浓度超过</w:t>
      </w:r>
      <w:r>
        <w:rPr>
          <w:sz w:val="32"/>
          <w:szCs w:val="32"/>
        </w:rPr>
        <w:t>50</w:t>
      </w:r>
      <w:r>
        <w:rPr>
          <w:sz w:val="32"/>
          <w:szCs w:val="32"/>
        </w:rPr>
        <w:t>微克</w:t>
      </w:r>
      <w:r>
        <w:rPr>
          <w:sz w:val="32"/>
          <w:szCs w:val="32"/>
        </w:rPr>
        <w:t>/</w:t>
      </w:r>
      <w:r>
        <w:rPr>
          <w:sz w:val="32"/>
          <w:szCs w:val="32"/>
        </w:rPr>
        <w:t>立方米时，就属于较为严重的空气污染状态，而在一些地区，由于工业排放和汽车尾气加剧，甚至出现了</w:t>
      </w:r>
      <w:r>
        <w:rPr>
          <w:sz w:val="32"/>
          <w:szCs w:val="32"/>
        </w:rPr>
        <w:t>PM2.5</w:t>
      </w:r>
      <w:r>
        <w:rPr>
          <w:sz w:val="32"/>
          <w:szCs w:val="32"/>
        </w:rPr>
        <w:t>浓度超标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情况之所以会发生，是因为许多市民都选择使用私家车作为出行方式，而这些私家车往往没有经过定期维护或改装，因此排放出的废气更加恶劣。此外，由于国内部分地区对新能源汽车补贴政策的调整，使得传统燃油汽车仍然占据主导地位，从而导致整个城市的整体空气质量受到影响。</w:t>
      </w:r>
      <w:r>
        <w:rPr>
          <w:sz w:val="32"/>
          <w:szCs w:val="32"/>
        </w:rPr>
        <w:t>&lt;/p&gt;&lt;p&gt;&lt;img src="/static-img/-fNKw52LExzJiLZSVHd7QOpzLzYswAGoC1_ouuF-q8rpT2NTpLfiEy3wy1yIoDqN.jpg"&gt;&lt;/p&gt;&lt;p&gt;</w:t>
      </w:r>
      <w:r>
        <w:rPr>
          <w:sz w:val="32"/>
          <w:szCs w:val="32"/>
        </w:rPr>
        <w:t>再者，随着天 气条件变化，如温度下降、风速减慢等因素，也会使得大气层收敛，加剧污染物聚集效应，从而进一步提高了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概率。在这种情况下，即便是那些被认为相对清新的公交路线，也难免受到周围环境的影响，不得不承受一番折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更隐蔽但不可忽视的情况，就是乘客自己的行为也可能导致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比如吸烟、喷洒香水或者其他散发刺激性化学物质的手势，都可以迅速推动原本稳定的环境向低级别方向转变。因此，无论是在公共场合还是个人空间里，都应该保持良好的卫生习惯，以保护自己及他人的健康安全。</w:t>
      </w:r>
      <w:r>
        <w:rPr>
          <w:sz w:val="32"/>
          <w:szCs w:val="32"/>
        </w:rPr>
        <w:t>&lt;/p&gt;&lt;p&gt;&lt;img src="/static-img/xOR-jYwayVZHHoDIDhcOZepzLzYswAGoC1_ouuF-q8rpT2NTpLfiEy3wy1yIoDqN.jpg"&gt;&lt;/p&gt;&lt;p&gt;</w:t>
      </w:r>
      <w:r>
        <w:rPr>
          <w:sz w:val="32"/>
          <w:szCs w:val="32"/>
        </w:rPr>
        <w:t>最后，对于如何解决这一问题，可以从多方面入手。一是加强监管力度，对违反规定的大型货车进行限行限用；二是推广使用新能源汽车，让更多的人接受到绿色出行理念；三是鼓励政府部门投资建设更多绿色环保设施，如生态停车场以及电动充电站；四是在学校教育中增加环保知识，让未来的消费者懂得如何与自然共处，做到既节约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公交车一个接一个地出现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并非偶然，它反映了一系列深层次的问题。这需要我们从个人行动开始，每一个人都能成为改变环境的一个小小力量。而只有这样，我们才能真正享受到洁净透明的大自然，并且创造一个更加宜居的地球。</w:t>
      </w:r>
      <w:r>
        <w:rPr>
          <w:sz w:val="32"/>
          <w:szCs w:val="32"/>
        </w:rPr>
        <w:t>&lt;/p&gt;&lt;p&gt;&lt;img src="/static-img/bvGEknw4VX809HhhilBUfupzLzYswAGoC1_ouuF-q8rpT2NTpLfiEy3wy1yIoDqN.jpg"&gt;&lt;/p&gt;&lt;p&gt;&lt;a href = "/doc/356706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现象揭开日常出行中的不为人知秘密</w:t>
      </w:r>
      <w:r>
        <w:rPr>
          <w:sz w:val="32"/>
          <w:szCs w:val="32"/>
        </w:rPr>
        <w:t>.doc" rel="alternate" download="356706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现象揭开日常出行中的不为人知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