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屈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暴君统治的世界里，一个小小的笼中雀成为了人们心中的象征。它既是自由和希望，也是屈辱和绝望。我们可以从以下几个角度来探讨这只笼中雀。</w:t>
      </w:r>
      <w:r>
        <w:rPr>
          <w:sz w:val="32"/>
          <w:szCs w:val="32"/>
        </w:rPr>
        <w:t>&lt;/p&gt;&lt;p&gt;&lt;img src="/static-img/R9P-utE3lWzgqVymMW92bOpzLzYswAGoC1_ouuF-q8rpT2NTpLfiEy3wy1yIoDqN.jpg"&gt;&lt;/p&gt;&lt;p&gt;</w:t>
      </w:r>
      <w:r>
        <w:rPr>
          <w:sz w:val="32"/>
          <w:szCs w:val="32"/>
        </w:rPr>
        <w:t>飞翔与禁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雀曾经拥有翱翔蓝天的能力，但现在却被铁丝网囚禁，无法触及天空。这种对自然本能的大肆剥夺，让人不禁思考，在暴君统治下，我们是否也失去了真正属于自己的空间？</w:t>
      </w:r>
      <w:r>
        <w:rPr>
          <w:sz w:val="32"/>
          <w:szCs w:val="32"/>
        </w:rPr>
        <w:t>&lt;/p&gt;&lt;p&gt;&lt;img src="/static-img/o5Qq_vKPk0G0BZUQwNeNf-pzLzYswAGoC1_ouuF-q8rpT2NTpLfiEy3wy1yIoDqN.jpg"&gt;&lt;/p&gt;&lt;p&gt;</w:t>
      </w:r>
      <w:r>
        <w:rPr>
          <w:sz w:val="32"/>
          <w:szCs w:val="32"/>
        </w:rPr>
        <w:t>悲鸣与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儿每当夜幕降临，便会用尽全身之力，用尖锐而哀伤的声音向星空发问，这种无助的情感让人深受打动。在这样的环境下，每个人都可能成为一只悲鸣着求救，却只能听见回音的人类。</w:t>
      </w:r>
      <w:r>
        <w:rPr>
          <w:sz w:val="32"/>
          <w:szCs w:val="32"/>
        </w:rPr>
        <w:t>&lt;/p&gt;&lt;p&gt;&lt;img src="/static-img/2YgqwczPgkijKU-kAQ8JCupzLzYswAGoC1_ouuF-q8rpT2NTpLfiEy3wy1yIoDqN.jpg"&gt;&lt;/p&gt;&lt;p&gt;</w:t>
      </w:r>
      <w:r>
        <w:rPr>
          <w:sz w:val="32"/>
          <w:szCs w:val="32"/>
        </w:rPr>
        <w:t>抵抗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笼中的生活极其艰难，但仍有几只勇敢的小鸟试图逃脱，寻找自由。但大多数则选择了安于现状，以免再次面对痛苦。这场战斗不仅体现在外部，还反映在内心，每个人都在为何去抗争还是顺从做出抉择。</w:t>
      </w:r>
      <w:r>
        <w:rPr>
          <w:sz w:val="32"/>
          <w:szCs w:val="32"/>
        </w:rPr>
        <w:t>&lt;/p&gt;&lt;p&gt;&lt;img src="/static-img/mstYyJFfhB7hYVxUAyP6dOpzLzYswAGoC1_ouuF-q8rpT2NTpLfiEy3wy1yIoDqN.jpg"&gt;&lt;/p&gt;&lt;p&gt;</w:t>
      </w:r>
      <w:r>
        <w:rPr>
          <w:sz w:val="32"/>
          <w:szCs w:val="32"/>
        </w:rPr>
        <w:t>生存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饥饿、寒冷和疾病等威胁面前，那些未能逃脱牢狭空间的小鸟们最终还是放弃了生命。而那些幸存下来的一群，则成了新的代言者，他们的心灵深处藏着怎样的故事？</w:t>
      </w:r>
      <w:r>
        <w:rPr>
          <w:sz w:val="32"/>
          <w:szCs w:val="32"/>
        </w:rPr>
        <w:t>&lt;/p&gt;&lt;p&gt;&lt;img src="/static-img/TldgrWzifN1YpZKydq7eW-pzLzYswAGoC1_ouuF-q8rpT2NTpLfiEy3wy1yIoDqN.jpg"&gt;&lt;/p&gt;&lt;p&gt;</w:t>
      </w:r>
      <w:r>
        <w:rPr>
          <w:sz w:val="32"/>
          <w:szCs w:val="32"/>
        </w:rPr>
        <w:t>启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笼中的雀不是简单的事物，它承载着人类社会所有可能遭遇的问题，如权力的滥用、个人的尊严以及生存压力的斗争。它提醒我们，无论是在哪个角落，都不能忘记追求真实自由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充满了残酷和悲惨，但正如某些坚韧的小鸟最终破坏了它们所居住的地窖一样，即使在最黑暗的情况下，也总有一线光明。一旦找到突破口，就可能实现重生的奇迹。这告诉我们，即便是在最糟糕的情况下，人类依然有力量改变命运。</w:t>
      </w:r>
      <w:r>
        <w:rPr>
          <w:sz w:val="32"/>
          <w:szCs w:val="32"/>
        </w:rPr>
        <w:t>&lt;/p&gt;&lt;p&gt;&lt;a href = "/doc/356802-</w:t>
      </w:r>
      <w:r>
        <w:rPr>
          <w:sz w:val="32"/>
          <w:szCs w:val="32"/>
        </w:rPr>
        <w:t>暴君的笼中雀自由与屈辱的交织</w:t>
      </w:r>
      <w:r>
        <w:rPr>
          <w:sz w:val="32"/>
          <w:szCs w:val="32"/>
        </w:rPr>
        <w:t>.doc" rel="alternate" download="356802-</w:t>
      </w:r>
      <w:r>
        <w:rPr>
          <w:sz w:val="32"/>
          <w:szCs w:val="32"/>
        </w:rPr>
        <w:t>暴君的笼中雀自由与屈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