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谜探索人类心灵深处的隐秘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之谜：探索人类心灵深处的隐秘界限</w:t>
      </w:r>
      <w:r>
        <w:rPr>
          <w:sz w:val="32"/>
          <w:szCs w:val="32"/>
        </w:rPr>
        <w:t>&lt;/p&gt;&lt;p&gt;&lt;img src="/static-img/bhejUaBBOpBsHnTdV51Yw5njOhtBWaiEPWMMv4ZGHcviGCDQCOaZamn05aeDMOow.jpg"&gt;&lt;/p&gt;&lt;p&gt;</w:t>
      </w:r>
      <w:r>
        <w:rPr>
          <w:sz w:val="32"/>
          <w:szCs w:val="32"/>
        </w:rPr>
        <w:t>是什么让我们感到害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不愿触碰、不敢言说的禁忌。它们可能是某个特定的行为，一个对话的话题，甚至是一种食物。这些禁忌似乎无声地存在于我们的生活中，它们能瞬间改变我们的情绪和行为模式。但问题是，为什么有些事情会成为我们的禁忌呢？</w:t>
      </w:r>
      <w:r>
        <w:rPr>
          <w:sz w:val="32"/>
          <w:szCs w:val="32"/>
        </w:rPr>
        <w:t>&lt;/p&gt;&lt;p&gt;&lt;img src="/static-img/6G_3k_TQ3KfWo0k4meNDgpnjOhtBWaiEPWMMv4ZGHcviGCDQCOaZamn05aeDMOow.jpg"&gt;&lt;/p&gt;&lt;p&gt;</w:t>
      </w:r>
      <w:r>
        <w:rPr>
          <w:sz w:val="32"/>
          <w:szCs w:val="32"/>
        </w:rPr>
        <w:t>人们对于禁止的事物总有一种神秘的吸引力。这一现象可以从心理学角度来解释。当我们小的时候，我们通常会被告知不要做一些事情，比如不要摸火，不要吃垃圾，这些都是为了保护我们免受伤害或避免健康问题。在这种情况下，遵守这些规则就成为了自我保护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最初是出于生存本能而形成的习惯性反应，有时也演变成了社会规范和文化准则。比如，在某些文化中，对死者表现出的哀悼方式可能与其他文化截然不同，而这些差异往往源于对死亡本质理解上的不同观点。</w:t>
      </w:r>
      <w:r>
        <w:rPr>
          <w:sz w:val="32"/>
          <w:szCs w:val="32"/>
        </w:rPr>
        <w:t>&lt;/p&gt;&lt;p&gt;&lt;img src="/static-img/EEpu_NulGmS75F0wAh38yZnjOhtBWaiEPWMMv4ZGHcviGCDQCOaZamn05aeDMOow.jpg"&gt;&lt;/p&gt;&lt;p&gt;</w:t>
      </w:r>
      <w:r>
        <w:rPr>
          <w:sz w:val="32"/>
          <w:szCs w:val="32"/>
        </w:rPr>
        <w:t>但是，当这套规则超越了其原始目的，并且变得过分严格或者没有根据时，它们就会成为一种压迫力量。例如，如果一个人因为自己的性取向而遭到排斥，那么这样的行为便显得荒谬且残忍，因为它并不是出于任何实际原因，而仅仅基于对他人的恐惧或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审视那些所谓的“禁忌”，以确保它们符合现代社会理念中的公平正义原则。如果一个东西只是因为历史原因而被认为是不好的，没有任何合理逻辑支持，那么它应该被重新评估，以便更好地适应不断变化的人类社会。</w:t>
      </w:r>
      <w:r>
        <w:rPr>
          <w:sz w:val="32"/>
          <w:szCs w:val="32"/>
        </w:rPr>
        <w:t>&lt;/p&gt;&lt;p&gt;&lt;img src="/static-img/7PFEM8oyOHr3JaNnNGlG2pnjOhtBWaiEPWMMv4ZGHcviGCDQCOaZamn05aeDMOow.png"&gt;&lt;/p&gt;&lt;p&gt;</w:t>
      </w:r>
      <w:r>
        <w:rPr>
          <w:sz w:val="32"/>
          <w:szCs w:val="32"/>
        </w:rPr>
        <w:t>在探讨“禁忌为何物”时，我们还必须考虑到它们如何影响个体的心理健康和社交关系。当一个人的生活受到太多限制时，他可能会感觉到孤立无援，从而导致心理健康问题。此外，不同的人拥有不同的价值观和信仰，因此他们对于什么构成“正确”的定义也不同。在这样复杂的情况下，找到平衡点既重要又困难，但这是实现真正自由和尊重每个人独特性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思考一下那些看似不可触碰的事情，是不是真的值得保持这样的状态？如果答案是否定的，那么改变就是必要的。而如果答案是肯定的，则继续遵循它们也是明智之举。毕竟，“禁忌之谜”并不容易解开，但通过不断地探索与反思，我们可以逐步揭开它面纱，为人类带来更多光明与理解。</w:t>
      </w:r>
      <w:r>
        <w:rPr>
          <w:sz w:val="32"/>
          <w:szCs w:val="32"/>
        </w:rPr>
        <w:t>&lt;/p&gt;&lt;p&gt;&lt;img src="/static-img/PWm4RSodEzPkwbWpu9TLJ5njOhtBWaiEPWMMv4ZGHcviGCDQCOaZamn05aeDMOow.jpeg"&gt;&lt;/p&gt;&lt;p&gt;&lt;a href = "/doc/357034-</w:t>
      </w:r>
      <w:r>
        <w:rPr>
          <w:sz w:val="32"/>
          <w:szCs w:val="32"/>
        </w:rPr>
        <w:t>禁忌之谜探索人类心灵深处的隐秘界限</w:t>
      </w:r>
      <w:r>
        <w:rPr>
          <w:sz w:val="32"/>
          <w:szCs w:val="32"/>
        </w:rPr>
        <w:t>.doc" rel="alternate" download="357034-</w:t>
      </w:r>
      <w:r>
        <w:rPr>
          <w:sz w:val="32"/>
          <w:szCs w:val="32"/>
        </w:rPr>
        <w:t>禁忌之谜探索人类心灵深处的隐秘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