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舍离的回忆一个男人对前妻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舍离的回忆：一个男人对前妻的深情纠葛</w:t>
      </w:r>
      <w:r>
        <w:rPr>
          <w:sz w:val="32"/>
          <w:szCs w:val="32"/>
        </w:rPr>
        <w:t>&lt;/p&gt;&lt;p&gt;&lt;img src="/static-img/CQ5BZq4-e4R4LWSCnT2O4muZQLHBJNk4MBmseCQKCQc-ZsBVnc_p_9JqYMJxHn7w.jpg"&gt;&lt;/p&gt;&lt;p&gt;</w:t>
      </w:r>
      <w:r>
        <w:rPr>
          <w:sz w:val="32"/>
          <w:szCs w:val="32"/>
        </w:rPr>
        <w:t>在这个快节奏的现代社会，人们追求的是自由和独立。然而，对于一些人来说，无论是因为爱情、责任还是其他原因，他们可能会选择与前妻保持一种特殊的关系，这种关系被称为“缠恋前妻”。这种现象并不罕见，它反映了人类对于过去爱情的一种执着和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，“缠恋”这个词汇本身就蕴含了一种强烈的情感纠结。在许多文化中，尤其是在东方文化中，对于过去的情感往往有着浓厚的情感寄托。无论是通过电影、文学作品还是日常生活中的小事，都能看到人们如何在记忆中重温那些曾经美好的时光。</w:t>
      </w:r>
      <w:r>
        <w:rPr>
          <w:sz w:val="32"/>
          <w:szCs w:val="32"/>
        </w:rPr>
        <w:t>&lt;/p&gt;&lt;p&gt;&lt;img src="/static-img/uADZjp_bwwQ1ItY8HLzpvGuZQLHBJNk4MBmseCQKCQc-ZsBVnc_p_9JqYMJxHn7w.jpg"&gt;&lt;/p&gt;&lt;p&gt;</w:t>
      </w:r>
      <w:r>
        <w:rPr>
          <w:sz w:val="32"/>
          <w:szCs w:val="32"/>
        </w:rPr>
        <w:t>案例一：张伟与他的前妻李娜分手多年，但每当听到某首他们曾一起听过的歌曲，他都会不由自主地想起她。他开始频繁地去她工作的地方看望她，最终两人重新走到了一起。这背后，是张伟对李娜深刻的情感依赖，以及他无法放弃那些共同记忆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明虽然已经有了新的伴侣，但他仍然坚持每个周末都去陪他的女儿，因为那是他唯一能够见到他的前妻朱丽娅的时候。尽管两人的关系已经没有了夫妇之间那种亲密无间，但是王明仍然觉得自己不能完全割舍掉那个角色，那份父亲与丈夫之间的复杂感情让他感到既满足又痛苦。</w:t>
      </w:r>
      <w:r>
        <w:rPr>
          <w:sz w:val="32"/>
          <w:szCs w:val="32"/>
        </w:rPr>
        <w:t>&lt;/p&gt;&lt;p&gt;&lt;img src="/static-img/vKiiA_DriMG_aRevDUJ02GuZQLHBJNk4MBmseCQKCQc-ZsBVnc_p_9JqYMJxHn7w.jpg"&gt;&lt;/p&gt;&lt;p&gt;</w:t>
      </w:r>
      <w:r>
        <w:rPr>
          <w:sz w:val="32"/>
          <w:szCs w:val="32"/>
        </w:rPr>
        <w:t>案例三：陈刚是一位成功企业家，他在外面的事业做得风生水起，而家里的婚姻却渐渐变得冷淡。他意识到了自己的错误，决定回到家庭，并且努力弥补与老婆之间的问题。不过，在此过程中，他发现自己并不是完全忘记了那个曾经给予他最深刻支持的人——他的第一任妻子。当两个世界相互交织时，缠恋便成为了一个复杂而微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时间流逝，一些旧情绪也许永远不会消散。而对于那些选择继续维系这段关系的人来说，他们通常基于以下几个原因：</w:t>
      </w:r>
      <w:r>
        <w:rPr>
          <w:sz w:val="32"/>
          <w:szCs w:val="32"/>
        </w:rPr>
        <w:t>&lt;/p&gt;&lt;p&gt;&lt;img src="/static-img/KOsr7SsL0uIlSRlDJWC_PmuZQLHBJNk4MBmseCQKCQc-ZsBVnc_p_9JqYMJxHn7w.jpg"&gt;&lt;/p&gt;&lt;p&gt;</w:t>
      </w:r>
      <w:r>
        <w:rPr>
          <w:sz w:val="32"/>
          <w:szCs w:val="32"/>
        </w:rPr>
        <w:t>情感依赖：很多时候，人会因为长期共处或共同经历重大事件而产生极强的情感联系。</w:t>
      </w:r>
      <w:r>
        <w:rPr>
          <w:sz w:val="32"/>
          <w:szCs w:val="32"/>
        </w:rPr>
        <w:t>&lt;/p&gt;&lt;p&gt;&lt;img src="/static-img/z0261vZJCzztgomP3QLDZmuZQLHBJNk4MBmseCQKCQc-ZsBVnc_p_9JqYMJxHn7w.jpg"&gt;&lt;/p&gt;&lt;p&gt;</w:t>
      </w:r>
      <w:r>
        <w:rPr>
          <w:sz w:val="32"/>
          <w:szCs w:val="32"/>
        </w:rPr>
        <w:t>责任心：尤其是在孩子存在的情况下，有些父母出于对孩子福祉考虑，不愿意轻易放弃原有的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决的问题：未处理完毕的心理创伤或未解决的问题，也可能导致个人难以释怀，从而陷入一种持续性的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：即使分开，也有一部分人认为可以尝试再次修复和改善这段婚姻，而非简单抛弃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缠恋前妻”的现象反映出人类心理上的一种复杂性，让我们从这些真实案例中学到，在追求个人幸福的同时，不妨更加珍惜现在，同时也学会释放过去，以便更好地迎接未来的挑战。</w:t>
      </w:r>
      <w:r>
        <w:rPr>
          <w:sz w:val="32"/>
          <w:szCs w:val="32"/>
        </w:rPr>
        <w:t>&lt;/p&gt;&lt;p&gt;&lt;a href = "/doc/357343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舍离的回忆一个男人对前妻的深情纠葛</w:t>
      </w:r>
      <w:r>
        <w:rPr>
          <w:sz w:val="32"/>
          <w:szCs w:val="32"/>
        </w:rPr>
        <w:t>.doc" rel="alternate" download="357343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舍离的回忆一个男人对前妻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