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夜下的情深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很多人都在寻找一些温暖心灵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主题正好满足了他们的心愿。今天，我们就来聊一聊这种类型的小说，以及它们为什么能够让读者感受到温暖。</w:t>
      </w:r>
      <w:r>
        <w:rPr>
          <w:sz w:val="32"/>
          <w:szCs w:val="32"/>
        </w:rPr>
        <w:t>&lt;/p&gt;&lt;p&gt;&lt;img src="/static-img/e7WN0fZ1e45A9U-jug8L_z_5htpaImLV3ARdjkuXz5kl2jWghwjvB1MzKuioiZqw.jpg"&gt;&lt;/p&gt;&lt;p&gt;</w:t>
      </w:r>
      <w:r>
        <w:rPr>
          <w:sz w:val="32"/>
          <w:szCs w:val="32"/>
        </w:rPr>
        <w:t>首先，让我们来谈谈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类型的小说。这类小说通常以古代或者现代都市背景为主，讲述的是男女主角之间深厚的情谊和爱情故事。无论是在严酷的自然环境中还是繁华都市里，这种坚持与爱人的精神始终如一，不计较外界的冷漠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琅琊榜》这部小说中，林之翊为了保护自己的妻子周九真，即使面对宫廷斗争、暗杀等危险，也从未放弃过追求真相和正义的事业。他甚至不惜一切代价，为她解除各种困境，这种忠诚和勇气深深触动了读者的内心。</w:t>
      </w:r>
      <w:r>
        <w:rPr>
          <w:sz w:val="32"/>
          <w:szCs w:val="32"/>
        </w:rPr>
        <w:t>&lt;/p&gt;&lt;p&gt;&lt;img src="/static-img/l_KSJs629_S-GUTXt9zQrz_5htpaImLV3ARdjkuXz5mji2YatA9vDaCkTRTNHZ9jhZYiQ-OdWMEpQvOux1vhDm4evPnrTsDN0Q8bDdnVgXK6gHk6M-cVCB3WFgKD3K97.jpg"&gt;&lt;/p&gt;&lt;p&gt;</w:t>
      </w:r>
      <w:r>
        <w:rPr>
          <w:sz w:val="32"/>
          <w:szCs w:val="32"/>
        </w:rPr>
        <w:t>再比如，《流星花落》中的顾渊，其对待前女友张雅柔的情感也是令人敬佩。在两人分手后，他依然默默支持她，无论是学习上的帮助还是生活中的关怀，都没有半点变心。这份恒久且稳定的爱意，让许多人感受到了冬日里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结局虽然看似平凡，但却蕴含着深刻的人生哲理。它们告诉我们，无论未来如何，只要有真正理解和支持，就能抵御任何寒风般的挑战。在这样的故事背后，是一个关于牵挂、责任和坚守的情感纽带，它们让我们的内心得到了抚慰，仿佛在极其寒冷的情况下，有了一股炙热的光芒。</w:t>
      </w:r>
      <w:r>
        <w:rPr>
          <w:sz w:val="32"/>
          <w:szCs w:val="32"/>
        </w:rPr>
        <w:t>&lt;/p&gt;&lt;p&gt;&lt;img src="/static-img/1WSElehZTz6s-UXpDiMIPT_5htpaImLV3ARdjkuXz5mji2YatA9vDaCkTRTNHZ9jhZYiQ-OdWMEpQvOux1vhDm4evPnrTsDN0Q8bDdnVgXK6gHk6M-cVCB3WFgKD3K97.jpg"&gt;&lt;/p&gt;&lt;p&gt;</w:t>
      </w:r>
      <w:r>
        <w:rPr>
          <w:sz w:val="32"/>
          <w:szCs w:val="32"/>
        </w:rPr>
        <w:t>如果你也想体验到这样的温暖，那么可以通过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方式获取更多相关作品。你会发现，每个角色都是那么地真实，每段情节都像是自己亲身经历过一样，而那些书中的细节则像是一盏盏灯火，一束束光线，在你的心里照亮每一个阴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去寻找那些能够给你带来力量的小说吧。不管是遇见了谁，也许某天，你会成为那个不辞冰雪，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热烈的人。而现在，就让这些文字成为你最好的伙伴，用它来抵御寒风，用它来保持你的内心温度吧！</w:t>
      </w:r>
      <w:r>
        <w:rPr>
          <w:sz w:val="32"/>
          <w:szCs w:val="32"/>
        </w:rPr>
        <w:t>&lt;/p&gt;&lt;p&gt;&lt;img src="/static-img/ZvsSJ6TTuGS-uapN5TjZ1j_5htpaImLV3ARdjkuXz5mji2YatA9vDaCkTRTNHZ9jhZYiQ-OdWMEpQvOux1vhDm4evPnrTsDN0Q8bDdnVgXK6gHk6M-cVCB3WFgKD3K97.jpg"&gt;&lt;/p&gt;&lt;p&gt;&lt;a href = "/doc/35760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夜下的情深誓言</w:t>
      </w:r>
      <w:r>
        <w:rPr>
          <w:sz w:val="32"/>
          <w:szCs w:val="32"/>
        </w:rPr>
        <w:t>.doc" rel="alternate" download="357601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夜下的情深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