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味道半截白菜与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万物复苏。空气中弥漫着泥土和新芽的芬芳，每一处都藏着岁月的痕迹。在这个季节里，有一种特别的小白菜，它不完整，却又格外珍贵，那就是半截白菜。</w:t>
      </w:r>
      <w:r>
        <w:rPr>
          <w:sz w:val="32"/>
          <w:szCs w:val="32"/>
        </w:rPr>
        <w:t>&lt;/p&gt;&lt;p&gt;&lt;img src="/static-img/iFcN7Ll0A3YS1MgCmz1lbOpzLzYswAGoC1_ouuF-q8rpT2NTpLfiEy3wy1yIoDqN.jpg"&gt;&lt;/p&gt;&lt;p&gt;</w:t>
      </w:r>
      <w:r>
        <w:rPr>
          <w:sz w:val="32"/>
          <w:szCs w:val="32"/>
        </w:rPr>
        <w:t>首先，半截白菜是因为种植时未能完全成熟被挖掘出来的一部分。它在土壤中发育了几个叶子，但由于没有得到充分的阳光和水分，它们没有长到正常大小。这使得这种小白菜显得有些稀奇，也让人怀念起那些无忧无虑的童年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半截白菜也常常出现在农家院子的角落里。孩子们在玩耍时不经意间发现它们，这些小小的绿色球体仿佛是自然界赠予他们的一个惊喜。一束自信的心情，一份简单的情感，就这样通过这些简陋的小东西被传递给了下一代。</w:t>
      </w:r>
      <w:r>
        <w:rPr>
          <w:sz w:val="32"/>
          <w:szCs w:val="32"/>
        </w:rPr>
        <w:t>&lt;/p&gt;&lt;p&gt;&lt;img src="/static-img/ctCIYjK2QhWskJn7DkiikupzLzYswAGoC1_ouuF-q8rpT2NTpLfiEy3wy1yIoDqN.jpg"&gt;&lt;/p&gt;&lt;p&gt;</w:t>
      </w:r>
      <w:r>
        <w:rPr>
          <w:sz w:val="32"/>
          <w:szCs w:val="32"/>
        </w:rPr>
        <w:t>再者，半截白菜还成为了一种美食上的选择。在一些地区，小米粥或豆腐脑上加点这类野生的新鲜蔬菜，不仅营养丰富，而且清淡可口，是早餐或午餐时不可多得的一道佳肴。每一次品尝，都能感受到大地之纯净和自然之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上，半截白菜也是一个独特的话题。不完整并非缺陷，而是一种特殊存在，它引发人们对于完美与否定、缺失与补全等哲学问题深入思考。此类作品往往能够触动观众的心弦，让人反思生活中的各个方面。</w:t>
      </w:r>
      <w:r>
        <w:rPr>
          <w:sz w:val="32"/>
          <w:szCs w:val="32"/>
        </w:rPr>
        <w:t>&lt;/p&gt;&lt;p&gt;&lt;img src="/static-img/zJXV7ILjGULo6eH4HHUIJ-pzLzYswAGoC1_ouuF-q8rpT2NTpLfiEy3wy1yIoDqN.jpg"&gt;&lt;/p&gt;&lt;p&gt;</w:t>
      </w:r>
      <w:r>
        <w:rPr>
          <w:sz w:val="32"/>
          <w:szCs w:val="32"/>
        </w:rPr>
        <w:t>此外，在家庭教育中，父母有时候会用“找到了那根断掉的小木棍”这样的比喻来形容自己的孩子，即便是在困难面前也要坚持到底，这样的故事往往伴随着“半截白菜”的记忆一起流传下来，用以激励后辈勇敢追求自己的梦想，无论未来如何发展，只要有坚定的信念，就像那个未完成但依然值得珍惜的小生命一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岁月，我们总会有一些微不足道的事物留在心间——比如那些丢失的手帕、遗忘的大话，或许还有那几片草地上的“断腿”花朵或者某个角落里的“残株”。这些看似微不足道的事情，其实却承载了我们所有人的故事，它们教会我们欣赏生活中的细节，对于任何事物都不应轻易放弃，因为即使最不完美的地方也有它独特的声音去诉说我们的故事。</w:t>
      </w:r>
      <w:r>
        <w:rPr>
          <w:sz w:val="32"/>
          <w:szCs w:val="32"/>
        </w:rPr>
        <w:t>&lt;/p&gt;&lt;p&gt;&lt;img src="/static-img/dihgZWnhKAeU6nTFTFeRjupzLzYswAGoC1_ouuF-q8rpT2NTpLfiEy3wy1yIoDqN.jpg"&gt;&lt;/p&gt;&lt;p&gt;&lt;a href = "/doc/358005-</w:t>
      </w:r>
      <w:r>
        <w:rPr>
          <w:sz w:val="32"/>
          <w:szCs w:val="32"/>
        </w:rPr>
        <w:t>春天的味道半截白菜与回忆的交织</w:t>
      </w:r>
      <w:r>
        <w:rPr>
          <w:sz w:val="32"/>
          <w:szCs w:val="32"/>
        </w:rPr>
        <w:t>.doc" rel="alternate" download="358005-</w:t>
      </w:r>
      <w:r>
        <w:rPr>
          <w:sz w:val="32"/>
          <w:szCs w:val="32"/>
        </w:rPr>
        <w:t>春天的味道半截白菜与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