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妻杀猪刀温柔的剖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妻杀猪刀背后的故事</w:t>
      </w:r>
      <w:r>
        <w:rPr>
          <w:sz w:val="32"/>
          <w:szCs w:val="32"/>
        </w:rPr>
        <w:t>&lt;/p&gt;&lt;p&gt;&lt;img src="/static-img/G9QKjpQIH60tWas6ROWD2VMzxjgxklM_ynoR2GPKcthjpF2T04tHoyvsVtYp_al-.jpg"&gt;&lt;/p&gt;&lt;p&gt;</w:t>
      </w:r>
      <w:r>
        <w:rPr>
          <w:sz w:val="32"/>
          <w:szCs w:val="32"/>
        </w:rPr>
        <w:t>在中国传统文化中，皇帝与他的妻子之间存在着一套严格的等级关系，但在某些情况下，这种关系也体现了深厚的情感和忠诚。在古代宫廷中，皇后有时会亲手处理一些与宠物或家畜有关的事情，而这些行为往往被视为她对臣民们日常生活细节的关注和同情。正是这种关注让“皇妻杀猪刀”成为了一个充满温柔意味的象征。</w:t>
      </w:r>
      <w:r>
        <w:rPr>
          <w:sz w:val="32"/>
          <w:szCs w:val="32"/>
        </w:rPr>
        <w:t>&lt;/p&gt;&lt;p&gt;</w:t>
      </w:r>
      <w:r>
        <w:rPr>
          <w:sz w:val="32"/>
          <w:szCs w:val="32"/>
        </w:rPr>
        <w:t>杀猪刀中的哲学思考</w:t>
      </w:r>
      <w:r>
        <w:rPr>
          <w:sz w:val="32"/>
          <w:szCs w:val="32"/>
        </w:rPr>
        <w:t>&lt;/p&gt;&lt;p&gt;&lt;img src="/static-img/K-gV7TOAPBuxVJq6WfTi-VMzxjgxklM_ynoR2GPKctiqi0MaZvSR26CZhwPLUHxI4VpIilhtQRla58rO_RfucYNF-r-VkOexfHY54OsTyHRLsguccGdK1XcYon_JOvMk.jpg"&gt;&lt;/p&gt;&lt;p&gt;“</w:t>
      </w:r>
      <w:r>
        <w:rPr>
          <w:sz w:val="32"/>
          <w:szCs w:val="32"/>
        </w:rPr>
        <w:t>皇妻杀猪刀”的名字不仅仅是一个简单的事实陈述，它蕴含着一种哲学上的思考。它提醒我们，即使是在最残忍、最血腥的手段之中，也可能隐藏着一种超脱、超然的心态。这是一种看似矛盾但实际上相辅相成的状态——既能够承担起结束生命的职责，又能以此展现出一种超越生死、平和内心的心理境界。</w:t>
      </w:r>
      <w:r>
        <w:rPr>
          <w:sz w:val="32"/>
          <w:szCs w:val="32"/>
        </w:rPr>
        <w:t>&lt;/p&gt;&lt;p&gt;</w:t>
      </w:r>
      <w:r>
        <w:rPr>
          <w:sz w:val="32"/>
          <w:szCs w:val="32"/>
        </w:rPr>
        <w:t>文化符号中的艺术表达</w:t>
      </w:r>
      <w:r>
        <w:rPr>
          <w:sz w:val="32"/>
          <w:szCs w:val="32"/>
        </w:rPr>
        <w:t>&lt;/p&gt;&lt;p&gt;&lt;img src="/static-img/u6OfDcE-Pf3YsAameFSi0lMzxjgxklM_ynoR2GPKctiqi0MaZvSR26CZhwPLUHxI4VpIilhtQRla58rO_RfucYNF-r-VkOexfHY54OsTyHRLsguccGdK1XcYon_JOvMk.jpg"&gt;&lt;/p&gt;&lt;p&gt;“</w:t>
      </w:r>
      <w:r>
        <w:rPr>
          <w:sz w:val="32"/>
          <w:szCs w:val="32"/>
        </w:rPr>
        <w:t>皇妻杀猪刀”作为文化符号，其形象在文学作品、绘画甚至是戏剧舞台上都有所体现。艺术家们通过这把神奇的工具来探索人类对死亡和生命本质的一系列复杂情感。此外，它还反映了女性角色在古代社会中的微妙地位，以及她们如何利用有限的手段来影响周围世界。</w:t>
      </w:r>
      <w:r>
        <w:rPr>
          <w:sz w:val="32"/>
          <w:szCs w:val="32"/>
        </w:rPr>
        <w:t>&lt;/p&gt;&lt;p&gt;</w:t>
      </w:r>
      <w:r>
        <w:rPr>
          <w:sz w:val="32"/>
          <w:szCs w:val="32"/>
        </w:rPr>
        <w:t>社会阶层与权力游戏</w:t>
      </w:r>
      <w:r>
        <w:rPr>
          <w:sz w:val="32"/>
          <w:szCs w:val="32"/>
        </w:rPr>
        <w:t>&lt;/p&gt;&lt;p&gt;&lt;img src="/static-img/ArQxoBs00T7oLxl3x2ba4FMzxjgxklM_ynoR2GPKctiqi0MaZvSR26CZhwPLUHxI4VpIilhtQRla58rO_RfucYNF-r-VkOexfHY54OsTyHRLsguccGdK1XcYon_JOvMk.jpg"&gt;&lt;/p&gt;&lt;p&gt;</w:t>
      </w:r>
      <w:r>
        <w:rPr>
          <w:sz w:val="32"/>
          <w:szCs w:val="32"/>
        </w:rPr>
        <w:t>传说中的“皇妻杀猪刀”除了其个人寓意，还隐喻了一种更广泛的问题——即权力结构下的各个阶层间互动。在那个极端分化的人口结构中，虽然每个人都处于不同的位置，但他们之间却需要不断地进行沟通与协调。而这一切都是建立在彼此尊重以及维持秩序的心态之上的。</w:t>
      </w:r>
      <w:r>
        <w:rPr>
          <w:sz w:val="32"/>
          <w:szCs w:val="32"/>
        </w:rPr>
        <w:t>&lt;/p&gt;&lt;p&gt;</w:t>
      </w:r>
      <w:r>
        <w:rPr>
          <w:sz w:val="32"/>
          <w:szCs w:val="32"/>
        </w:rPr>
        <w:t>教育意义及其延伸</w:t>
      </w:r>
      <w:r>
        <w:rPr>
          <w:sz w:val="32"/>
          <w:szCs w:val="32"/>
        </w:rPr>
        <w:t>&lt;/p&gt;&lt;p&gt;&lt;img src="/static-img/gM4mvszSkXZ17QU8R8mitVMzxjgxklM_ynoR2GPKctiqi0MaZvSR26CZhwPLUHxI4VpIilhtQRla58rO_RfucYNF-r-VkOexfHY54OsTyHRLsguccGdK1XcYon_JOvMk.jpg"&gt;&lt;/p&gt;&lt;p&gt;</w:t>
      </w:r>
      <w:r>
        <w:rPr>
          <w:sz w:val="32"/>
          <w:szCs w:val="32"/>
        </w:rPr>
        <w:t>从教育角度来说，“皇妃杀猪刀”的故事可以用来教授孩子关于责任、勇气以及同情心等重要品质。这是一个关于如何面对挑战并做出正确选择的小故事，同时也是一次深入理解历史背景及人文关怀的小启蒙过程。</w:t>
      </w:r>
      <w:r>
        <w:rPr>
          <w:sz w:val="32"/>
          <w:szCs w:val="32"/>
        </w:rPr>
        <w:t>&lt;/p&gt;&lt;p&gt;</w:t>
      </w:r>
      <w:r>
        <w:rPr>
          <w:sz w:val="32"/>
          <w:szCs w:val="32"/>
        </w:rPr>
        <w:t>当代价值观念引申</w:t>
      </w:r>
      <w:r>
        <w:rPr>
          <w:sz w:val="32"/>
          <w:szCs w:val="32"/>
        </w:rPr>
        <w:t>&lt;/p&gt;&lt;p&gt;</w:t>
      </w:r>
      <w:r>
        <w:rPr>
          <w:sz w:val="32"/>
          <w:szCs w:val="32"/>
        </w:rPr>
        <w:t>在现代社会，我们仍然可以从这个主题中学到很多东西，无论是关于工作伦理还是人际交往技巧。“</w:t>
      </w:r>
      <w:r>
        <w:rPr>
          <w:sz w:val="32"/>
          <w:szCs w:val="32"/>
        </w:rPr>
        <w:t xml:space="preserve">Royal Wife&amp;#39;s Knife for Slaughtering Pigs” </w:t>
      </w:r>
      <w:r>
        <w:rPr>
          <w:sz w:val="32"/>
          <w:szCs w:val="32"/>
        </w:rPr>
        <w:t>提醒我们，即使身处高位，也不能忘记自己的根源，以及普通人的需求和感受。这种自我牺牲精神对于任何一个团队或者组织都是至关重要的。</w:t>
      </w:r>
      <w:r>
        <w:rPr>
          <w:sz w:val="32"/>
          <w:szCs w:val="32"/>
        </w:rPr>
        <w:t>&lt;/p&gt;&lt;p&gt;&lt;a href = "/doc/358196-</w:t>
      </w:r>
      <w:r>
        <w:rPr>
          <w:sz w:val="32"/>
          <w:szCs w:val="32"/>
        </w:rPr>
        <w:t>皇妻杀猪刀温柔的剖解</w:t>
      </w:r>
      <w:r>
        <w:rPr>
          <w:sz w:val="32"/>
          <w:szCs w:val="32"/>
        </w:rPr>
        <w:t>.doc" rel="alternate" download="358196-</w:t>
      </w:r>
      <w:r>
        <w:rPr>
          <w:sz w:val="32"/>
          <w:szCs w:val="32"/>
        </w:rPr>
        <w:t>皇妻杀猪刀温柔的剖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