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改嫁重生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女性的地位往往与她们的婚姻状况紧密相连。那些被冷落或废弃的妃子，面对着无依无靠的命运，他们必须寻找新的出路，以维持自己的尊严和生活。以下是关于废妃改嫁的一些深刻思考：</w:t>
      </w:r>
      <w:r>
        <w:rPr>
          <w:sz w:val="32"/>
          <w:szCs w:val="32"/>
        </w:rPr>
        <w:t>&lt;/p&gt;&lt;p&gt;&lt;img src="/static-img/wAObmWkEaKYyisUa66YB4upzLzYswAGoC1_ouuF-q8rpT2NTpLfiEy3wy1yIoDqN.png"&gt;&lt;/p&gt;&lt;p&gt;</w:t>
      </w:r>
      <w:r>
        <w:rPr>
          <w:sz w:val="32"/>
          <w:szCs w:val="32"/>
        </w:rPr>
        <w:t>废妃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并非一蹴而就，她们往往背后隐藏着复杂的情感纠葛和艰难的人生经历。在皇家中，这些女性不仅要面对丈夫的冷漠，更要应对其他贵族家庭眼中的鄙视。她们每一步都需谨慎，因为失去皇家的庇护意味着她们将步入一个完全陌生的世界。</w:t>
      </w:r>
      <w:r>
        <w:rPr>
          <w:sz w:val="32"/>
          <w:szCs w:val="32"/>
        </w:rPr>
        <w:t>&lt;/p&gt;&lt;p&gt;&lt;img src="/static-img/8trfu8ZsS2qUHPhxCzO5B-pzLzYswAGoC1_ouuF-q8rpT2NTpLfiEy3wy1yIoDqN.png"&gt;&lt;/p&gt;&lt;p&gt;</w:t>
      </w:r>
      <w:r>
        <w:rPr>
          <w:sz w:val="32"/>
          <w:szCs w:val="32"/>
        </w:rPr>
        <w:t>改嫁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嫁对于这些废妃来说，是一种逃离痛苦、重新开始生活的手段。但这并不容易，每一次选择都可能带来新的挑战。他们需要考虑到新夫人的家族背景、经济状况以及社会地位等因素，同时也要保留自己作为宫廷贵妇的身份和尊严。</w:t>
      </w:r>
      <w:r>
        <w:rPr>
          <w:sz w:val="32"/>
          <w:szCs w:val="32"/>
        </w:rPr>
        <w:t>&lt;/p&gt;&lt;p&gt;&lt;img src="/static-img/diZMKfJUMMjthWZbebbYjOpzLzYswAGoC1_ouuF-q8rpT2NTpLfiEy3wy1yIoDqN.jpg"&gt;&lt;/p&gt;&lt;p&gt;</w:t>
      </w:r>
      <w:r>
        <w:rPr>
          <w:sz w:val="32"/>
          <w:szCs w:val="32"/>
        </w:rPr>
        <w:t>情感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改嫁之后，废妃们需要重新建立起自己的情感世界。这包括了与新伴侣之间建立信任关系，以及融入新家庭的过程。在这个过程中，她们会逐渐摆脱过去的阴影，找到属于自己的幸福。</w:t>
      </w:r>
      <w:r>
        <w:rPr>
          <w:sz w:val="32"/>
          <w:szCs w:val="32"/>
        </w:rPr>
        <w:t>&lt;/p&gt;&lt;p&gt;&lt;img src="/static-img/mDxRwt0zSM6aX0YqtSK-WOpzLzYswAGoC1_ouuF-q8rpT2NTpLfiEy3wy1yIoDqN.png"&gt;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对于那些曾经拥有高位但最终失宠的大臣或者官员，其在民间仍有所社交限制。但对于那些有能力改变现状、展现自身魅力的大胆女子来说，他们可以通过改嫁来获得更多社会认可，为自己赢得更好的未来。</w:t>
      </w:r>
      <w:r>
        <w:rPr>
          <w:sz w:val="32"/>
          <w:szCs w:val="32"/>
        </w:rPr>
        <w:t>&lt;/p&gt;&lt;p&gt;&lt;img src="/static-img/kl-wcblcgXRwE_qPoIH2GepzLzYswAGoC1_ouuF-q8rpT2NTpLfiEy3wy1yIoDqN.jpg"&gt;&lt;/p&gt;&lt;p&gt;</w:t>
      </w:r>
      <w:r>
        <w:rPr>
          <w:sz w:val="32"/>
          <w:szCs w:val="32"/>
        </w:rPr>
        <w:t>自我价值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嫁不仅仅是为了物质上的安全，更是一种精神上的解放。大多数废妃都会意识到，不论过去如何，现在她才是掌握自我命运的人。在这个过程中，她们能够发现并发挥出自己真正的潜能，从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波折之后，大多数废妃都会迎来新的希望。她们可以根据自己的兴趣爱好创造一个全新的生活方式，无论是在学术研究、艺术创作还是慈善事业上，都能找到属于自己的位置。这种转变让她们看到了前所未有的可能性，也为他们注入了新的活力和动力。</w:t>
      </w:r>
      <w:r>
        <w:rPr>
          <w:sz w:val="32"/>
          <w:szCs w:val="32"/>
        </w:rPr>
        <w:t>&lt;/p&gt;&lt;p&gt;&lt;a href = "/doc/358667-</w:t>
      </w:r>
      <w:r>
        <w:rPr>
          <w:sz w:val="32"/>
          <w:szCs w:val="32"/>
        </w:rPr>
        <w:t>废妃改嫁重生之恋</w:t>
      </w:r>
      <w:r>
        <w:rPr>
          <w:sz w:val="32"/>
          <w:szCs w:val="32"/>
        </w:rPr>
        <w:t>.doc" rel="alternate" download="358667-</w:t>
      </w:r>
      <w:r>
        <w:rPr>
          <w:sz w:val="32"/>
          <w:szCs w:val="32"/>
        </w:rPr>
        <w:t>废妃改嫁重生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