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人家的一举手一句话的沉默爷爷弄得妈妈说不出话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一个普通家庭的小院里，发生了一件让所有人都惊讶的事情。这个家庭有四口之家，父亲、母亲以及两个孩子。父亲外出打工，而母亲则是照顾孩子们和家务事务。</w:t>
      </w:r>
      <w:r>
        <w:rPr>
          <w:sz w:val="32"/>
          <w:szCs w:val="32"/>
        </w:rPr>
        <w:t>&lt;/p&gt;&lt;p&gt;&lt;img src="/static-img/WgGG_JrbKPIZ0BKSlfKOJ8_8cvWHPH7rGgWi4ELgQX4ioFudnSGpHTzLMZ2iPW_R.jpg"&gt;&lt;/p&gt;&lt;p&gt;</w:t>
      </w:r>
      <w:r>
        <w:rPr>
          <w:sz w:val="32"/>
          <w:szCs w:val="32"/>
        </w:rPr>
        <w:t>那天，儿子与女儿都上学了，只剩下年迈的爷爷一个人静静地坐在客厅里。他是个温文尔雅的人，对待家人总是很慈爱，但今天他却表现出了前所未有的严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午饭后，母亲正在厨房洗碗时，她突然听到客厅传来了不寻常的声音。她停下手中的活儿走过去一看，却发现她竟然说不出话来。她的眼睛睁得大大的，她张着嘴，但是没有任何声音出来。她试图说话，但是只发出一些微弱的声音，这让她感到非常困惑和害怕。</w:t>
      </w:r>
      <w:r>
        <w:rPr>
          <w:sz w:val="32"/>
          <w:szCs w:val="32"/>
        </w:rPr>
        <w:t>&lt;/p&gt;&lt;p&gt;&lt;img src="/static-img/Fzqqwp2v4jZqazcc-dGgQs_8cvWHPH7rGgWi4ELgQX5kayAAm0_EFiH7pl3W0sm1QbvSSgmCsw6yHZlHP2kKbNGxrTnKWKO19V31mHeDWa4.jpg"&gt;&lt;/p&gt;&lt;p&gt;</w:t>
      </w:r>
      <w:r>
        <w:rPr>
          <w:sz w:val="32"/>
          <w:szCs w:val="32"/>
        </w:rPr>
        <w:t>这时，小孩们从学校回来了，他们看到妈妈这样的状态，也开始感到不安。但他们不知道怎么办，只能看着眼前的这一幕。这时候，那个温柔的爷爷站起来，他缓慢而坚定地走到那个无法发声的女人身边，用他的双手轻轻拍打她的背部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喂，你这是怎么了？”他问道，但也没有等到回答，因为那个人依旧无法发出声音。这一下子把整个家庭给吓坏了，每个人都不知道该如何是好，他们互相对视，都显得无助。</w:t>
      </w:r>
      <w:r>
        <w:rPr>
          <w:sz w:val="32"/>
          <w:szCs w:val="32"/>
        </w:rPr>
        <w:t>&lt;/p&gt;&lt;p&gt;&lt;img src="/static-img/oCSb89G1G3d658Ih6yaSl8_8cvWHPH7rGgWi4ELgQX5kayAAm0_EFiH7pl3W0sm1QbvSSgmCsw6yHZlHP2kKbNGxrTnKWKO19V31mHeDWa4.jpg"&gt;&lt;/p&gt;&lt;p&gt;</w:t>
      </w:r>
      <w:r>
        <w:rPr>
          <w:sz w:val="32"/>
          <w:szCs w:val="32"/>
        </w:rPr>
        <w:t>紧接着，那个老人的表情变得更加严肃，他小心翼翼地检查起周围环境，看看是否有什么异物堵塞住了喉咙。但实际上并没有什么异常，就像是魔术一样，那个女人的喉咙仿佛被封闭起来，不再能够释放任何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位女主人逐渐失去了理智，她开始用力摇晃头部，有些时候还会做些奇怪的手势。当晚餐时间到了，全家人都聚集在一起吃饭，但是那个不能说话的人仍然保持着沉默，无论是尝试开口还是喝水，都显得那么艰难。</w:t>
      </w:r>
      <w:r>
        <w:rPr>
          <w:sz w:val="32"/>
          <w:szCs w:val="32"/>
        </w:rPr>
        <w:t>&lt;/p&gt;&lt;p&gt;&lt;img src="/static-img/UAtMkH89oqswGL0tL2c1qs_8cvWHPH7rGgWi4ELgQX5kayAAm0_EFiH7pl3W0sm1QbvSSgmCsw6yHZlHP2kKbNGxrTnKWKO19V31mHeDWa4.jpg"&gt;&lt;/p&gt;&lt;p&gt;</w:t>
      </w:r>
      <w:r>
        <w:rPr>
          <w:sz w:val="32"/>
          <w:szCs w:val="32"/>
        </w:rPr>
        <w:t>最后，当夜幕降临的时候，全家的气氛变得凝重而忧虑。那位老者虽然面带关切，但身上却散发出了某种超乎寻常的力量。他似乎明白自己应该做些什么事情来帮助那个陷入困境的人。但直到深夜，他才终于找到解决问题的一个方法。他将自己的药箱拿出来，从中找到了特制的一种药片，将其放在无法发声者的茶杯中，让她慢慢品尝下去。在接下来的几小时内，这位妇女的情况逐渐稳定下来，最终，在第二天早晨，她终于能够正常说话了。不过，在此之前，全家的成员们经历了一场前所未有的恐慌与焦虑。而对于那个曾经因为一句简单的话语而失去言语能力的人来说，这次事件成为了一个难以忘怀的心灵体验。</w:t>
      </w:r>
      <w:r>
        <w:rPr>
          <w:sz w:val="32"/>
          <w:szCs w:val="32"/>
        </w:rPr>
        <w:t>&lt;/p&gt;&lt;p&gt;&lt;a href = "/doc/359541-</w:t>
      </w:r>
      <w:r>
        <w:rPr>
          <w:sz w:val="32"/>
          <w:szCs w:val="32"/>
        </w:rPr>
        <w:t>老人家的一举手一句话的沉默爷爷弄得妈妈说不出话来</w:t>
      </w:r>
      <w:r>
        <w:rPr>
          <w:sz w:val="32"/>
          <w:szCs w:val="32"/>
        </w:rPr>
        <w:t>.doc" rel="alternate" download="359541-</w:t>
      </w:r>
      <w:r>
        <w:rPr>
          <w:sz w:val="32"/>
          <w:szCs w:val="32"/>
        </w:rPr>
        <w:t>老人家的一举手一句话的沉默爷爷弄得妈妈说不出话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