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玄幻世界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&lt;/p&gt;&lt;p&gt;&lt;img src="/static-img/IQxNosuCOtSEnmGjJO--CGuZQLHBJNk4MBmseCQKCQc-ZsBVnc_p_9JqYMJxHn7w.jpg"&gt;&lt;/p&gt;&lt;p&gt;</w:t>
      </w:r>
      <w:r>
        <w:rPr>
          <w:sz w:val="32"/>
          <w:szCs w:val="32"/>
        </w:rPr>
        <w:t>为什么会有人称她为小祖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世界里，存在着一座被众人传颂的玄门。这里是修炼者们追求永恒生命和超凡力量的地方。在这个地方，有一位年轻女子，她不仅拥有惊人的天赋，还有着令人敬畏的血统。人们称呼她为玄门小祖宗。</w:t>
      </w:r>
      <w:r>
        <w:rPr>
          <w:sz w:val="32"/>
          <w:szCs w:val="32"/>
        </w:rPr>
        <w:t>&lt;/p&gt;&lt;p&gt;&lt;img src="/static-img/qzh5BjPDd41OVjaAj11B4GuZQLHBJNk4MBmseCQKCQc-ZsBVnc_p_9JqYMJxHn7w.jpg"&gt;&lt;/p&gt;&lt;p&gt;</w:t>
      </w:r>
      <w:r>
        <w:rPr>
          <w:sz w:val="32"/>
          <w:szCs w:val="32"/>
        </w:rPr>
        <w:t>她的父亲是一位高级修士，而母亲则是一位智慧非凡的仙女。从出生之日起，这个女孩就被注定要走上一条与众不同的道路。她对修炼产生了浓厚兴趣，从小便开始学习各种秘籍和法术，逐渐展现出了前所未有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突然兴风作浪？</w:t>
      </w:r>
      <w:r>
        <w:rPr>
          <w:sz w:val="32"/>
          <w:szCs w:val="32"/>
        </w:rPr>
        <w:t>&lt;/p&gt;&lt;p&gt;&lt;img src="/static-img/rPz0XN0mplPr-7soc-LlWGuZQLHBJNk4MBmseCQKCQc-ZsBVnc_p_9JqYMJxHn7w.png"&gt;&lt;/p&gt;&lt;p&gt;</w:t>
      </w:r>
      <w:r>
        <w:rPr>
          <w:sz w:val="32"/>
          <w:szCs w:val="32"/>
        </w:rPr>
        <w:t>随着时间的推移，玄门小祖宗成为了许多人眼中的希望，也是恐惧的一种源泉。她的人生轨迹充满了波折和挑战，但每一次跌倒都让她更加坚强，每一次成功更是让她的名声传遍了整个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决定踏上寻找遗失神器的大冒险。这次旅途并不是简单地去寻宝，而是一个关于权力的考验。一系列复杂的情节和危险的情况使得这次冒险变得异常困难，但玄门小祖宗却毫不犹豫地迈出了那一步。</w:t>
      </w:r>
      <w:r>
        <w:rPr>
          <w:sz w:val="32"/>
          <w:szCs w:val="32"/>
        </w:rPr>
        <w:t>&lt;/p&gt;&lt;p&gt;&lt;img src="/static-img/b4w_-9BlIbfz9wJaK4tQzGuZQLHBJNk4MBmseCQKCQc-ZsBVnc_p_9JqYMJxHn7w.jpg"&gt;&lt;/p&gt;&lt;p&gt;</w:t>
      </w:r>
      <w:r>
        <w:rPr>
          <w:sz w:val="32"/>
          <w:szCs w:val="32"/>
        </w:rPr>
        <w:t>她如何在这场冒险中取得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不可预知的障碍，小祖宗展现出了惊人的勇气和智慧。她学会了利用周围环境中的资源，甚至通过与其他修行者合作来克服困难。在不断尝试、失败后，再次尝试，最终，她找到了那个长久以来一直隐藏于神秘山脉深处的遗失神器——“星辰之珠”。</w:t>
      </w:r>
      <w:r>
        <w:rPr>
          <w:sz w:val="32"/>
          <w:szCs w:val="32"/>
        </w:rPr>
        <w:t>&lt;/p&gt;&lt;p&gt;&lt;img src="/static-img/B_7Biu3IG0KMgDEFFeWxfmuZQLHBJNk4MBmseCQKCQc-ZsBVnc_p_9JqYMJxHn7w.jpg"&gt;&lt;/p&gt;&lt;p&gt;</w:t>
      </w:r>
      <w:r>
        <w:rPr>
          <w:sz w:val="32"/>
          <w:szCs w:val="32"/>
        </w:rPr>
        <w:t>星辰之珠带给她的影响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之珠”以其强大的能量而闻名，它能够增强任何持有者的力量，让他们接近至极限。但对于这样一个尚且年轻的小姑娘来说，这份力量也许将成为双刃剑。然而，小祖宗并没有因为这一点而退缩，而是在掌握它之后，将其融入自己的修炼中，以期达到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现在怎样看待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获得“星辰之珠”，玄门小祖宗的地位如同夜空中的新星一样闪耀。不论是在战斗还是在交流中，都表现出了一种超乎常人的魅力。而当别人问及她是否害怕那些巨大的责任时，小祖宗只是微微笑笑：“我知道自己选择的是哪条路，我只需要持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有什么样的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个人来说都是未知，但对于这样一个已成名号的小姑娘来说，更是充满无限可能。当提到她的名字时，不仅仅是尊敬，更像是对希望的一种期待。而当人们想象未来，那个时代的小宇宙似乎已经明晰：那里有像她这样的英雄，用她们的话语激励着沉默的大多数，用她们的手臂保护着这片世界。此刻，无论发生什么变化，只有一件事可以确定——只有继续前行，没有任何东西能够阻止我们追逐梦想的心跳。</w:t>
      </w:r>
      <w:r>
        <w:rPr>
          <w:sz w:val="32"/>
          <w:szCs w:val="32"/>
        </w:rPr>
        <w:t>&lt;/p&gt;&lt;p&gt;&lt;a href = "/doc/359829-</w:t>
      </w:r>
      <w:r>
        <w:rPr>
          <w:sz w:val="32"/>
          <w:szCs w:val="32"/>
        </w:rPr>
        <w:t>玄门小祖宗她又在兴风作浪玄幻世界中的神秘人物</w:t>
      </w:r>
      <w:r>
        <w:rPr>
          <w:sz w:val="32"/>
          <w:szCs w:val="32"/>
        </w:rPr>
        <w:t>.doc" rel="alternate" download="359829-</w:t>
      </w:r>
      <w:r>
        <w:rPr>
          <w:sz w:val="32"/>
          <w:szCs w:val="32"/>
        </w:rPr>
        <w:t>玄门小祖宗她又在兴风作浪玄幻世界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