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钟声销魂殿的终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钟声：销魂殿的终焉</w:t>
      </w:r>
      <w:r>
        <w:rPr>
          <w:sz w:val="32"/>
          <w:szCs w:val="32"/>
        </w:rPr>
        <w:t>&lt;/p&gt;&lt;p&gt;&lt;img src="/static-img/c0jIrLYBjh66QuC3k3nt2CjBgj069hw8kCdVsot88CxTYHq-OKgk5aR41uFrUgOV.jpg"&gt;&lt;/p&gt;&lt;p&gt;</w:t>
      </w:r>
      <w:r>
        <w:rPr>
          <w:sz w:val="32"/>
          <w:szCs w:val="32"/>
        </w:rPr>
        <w:t>在一座古老而神秘的城市中，有着一个传说中的地方，被称为“销魂殿”。这个名字听起来就让人感到寒意，仿佛这里藏着什么不可告人的秘密。人们说，这里是幽灵和诅咒的地方，每到深夜，会有悲伤的钟声响起，让人心生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这个传说被视作民间故事，许多人都对它持怀疑态度。但是在最近的一次风波中，“销魂殿结局”这一词汇再次成为人们讨论的话题。</w:t>
      </w:r>
      <w:r>
        <w:rPr>
          <w:sz w:val="32"/>
          <w:szCs w:val="32"/>
        </w:rPr>
        <w:t>&lt;/p&gt;&lt;p&gt;&lt;img src="/static-img/u1ck_VJMSpGyQrFGGCVPNyjBgj069hw8kCdVsot88CwQPRoUqo6t5MtbGurkcoai5Pc3l-c9LtCq9iZu87sEYZGFLsNJP0m-DiKdnhWHpb4rc5Dl_YmcfFocemAqCgeGDUQm_W2IHwpTaInfZ75JDKdrSr_H_8IIOPNoBZopXTE.jpeg"&gt;&lt;/p&gt;&lt;p&gt;</w:t>
      </w:r>
      <w:r>
        <w:rPr>
          <w:sz w:val="32"/>
          <w:szCs w:val="32"/>
        </w:rPr>
        <w:t>事情发生在一位名叫李明的人，他是一位历史研究者，对于古代文化充满了热情。他听闻“销魂殿”的传说后，就决心去探寻真相。在一次偶然机会下，他得到了一个古老的地图，上面标记着“销魂殿”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群好奇且勇敢的人们决定一起前往该地进行调查。他们带上了各种设备，无线电、录音机以及摄像头，以便记录一切可能出现的情况。当他们来到所在地时，他们发现了一座废弃的小庙，而这座小庙正是众口所伝的“销魂殿”。</w:t>
      </w:r>
      <w:r>
        <w:rPr>
          <w:sz w:val="32"/>
          <w:szCs w:val="32"/>
        </w:rPr>
        <w:t>&lt;/p&gt;&lt;p&gt;&lt;img src="/static-img/JM1wREs2--3hVpdy1yiWfSjBgj069hw8kCdVsot88CwQPRoUqo6t5MtbGurkcoai5Pc3l-c9LtCq9iZu87sEYZGFLsNJP0m-DiKdnhWHpb4rc5Dl_YmcfFocemAqCgeGDUQm_W2IHwpTaInfZ75JDKdrSr_H_8IIOPNoBZopXTE.jpg"&gt;&lt;/p&gt;&lt;p&gt;</w:t>
      </w:r>
      <w:r>
        <w:rPr>
          <w:sz w:val="32"/>
          <w:szCs w:val="32"/>
        </w:rPr>
        <w:t>当天晚上，当大家准备休息时，突然听到了一阵微弱的声音，那是一种悠扬又悲伤的声音，它似乎来自小庙内部。大家纷纷静止不动，只能听到那声音渐渐清晰起来，是一种旋律优美却又让人心碎的声音，它像是从另一个世界来的笛声。而伴随着笛声，还有一种难以形容的情感波动，让每个人都感到有些许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年长的大师走进了小庙，并开始讲述关于“销魂殿”的故事。他告诉大家，这个地方曾经是一个修炼道家之术的地方，但是由于某些原因，最终被遗忘了，现在只剩下这些神秘的声音作为其存在的证明。</w:t>
      </w:r>
      <w:r>
        <w:rPr>
          <w:sz w:val="32"/>
          <w:szCs w:val="32"/>
        </w:rPr>
        <w:t>&lt;/p&gt;&lt;p&gt;&lt;img src="/static-img/RQmipsPlW1E5SqkdSgsn7yjBgj069hw8kCdVsot88CwQPRoUqo6t5MtbGurkcoai5Pc3l-c9LtCq9iZu87sEYZGFLsNJP0m-DiKdnhWHpb4rc5Dl_YmcfFocemAqCgeGDUQm_W2IHwpTaInfZ75JDKdrSr_H_8IIOPNoBZopXTE.jpeg"&gt;&lt;/p&gt;&lt;p&gt;</w:t>
      </w:r>
      <w:r>
        <w:rPr>
          <w:sz w:val="32"/>
          <w:szCs w:val="32"/>
        </w:rPr>
        <w:t>但就在大师讲述完毕之后，不知何故，小庙内部突然变得异常黑暗，空气也变得凝固般冰冷。这时候，那些原本安静观望的人们都感到害怕了，他们试图逃离，但已经太迟了。接着，从小庙里发出了一阵刺耳尖锐的声音，然后一切归于平静，只留下了一股难以言说的恐怖气息和一些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“销售结局”这个词汇再也没有出现在任何人的嘴边，因为每个人都明白，无论如何，都不能触及那个隐藏在历史尘封下的秘密。而那些参与过事件的人们，也永远不会忘记那个夜晚，以及那沉默而又凄凉的钟声——它们似乎在诉说着某种无法言说的故事，而我们只是站在外围，用我们的想象力去构建这个神秘的地方最终怎样结束的事实。如果你愿意，你可以尝试自己去探索，但请记住，即使你找到了答案，也许你的内心将永远无法承受。</w:t>
      </w:r>
      <w:r>
        <w:rPr>
          <w:sz w:val="32"/>
          <w:szCs w:val="32"/>
        </w:rPr>
        <w:t>&lt;/p&gt;&lt;p&gt;&lt;img src="/static-img/SBnU4QjNtKCnPPA0PV-bzyjBgj069hw8kCdVsot88CwQPRoUqo6t5MtbGurkcoai5Pc3l-c9LtCq9iZu87sEYZGFLsNJP0m-DiKdnhWHpb4rc5Dl_YmcfFocemAqCgeGDUQm_W2IHwpTaInfZ75JDKdrSr_H_8IIOPNoBZopXTE.jpg"&gt;&lt;/p&gt;&lt;p&gt;&lt;a href = "/doc/361018-</w:t>
      </w:r>
      <w:r>
        <w:rPr>
          <w:sz w:val="32"/>
          <w:szCs w:val="32"/>
        </w:rPr>
        <w:t>销魂殿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钟声销魂殿的终焉</w:t>
      </w:r>
      <w:r>
        <w:rPr>
          <w:sz w:val="32"/>
          <w:szCs w:val="32"/>
        </w:rPr>
        <w:t>.doc" rel="alternate" download="361018-</w:t>
      </w:r>
      <w:r>
        <w:rPr>
          <w:sz w:val="32"/>
          <w:szCs w:val="32"/>
        </w:rPr>
        <w:t>销魂殿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钟声销魂殿的终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