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冒险我们没试过的奇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冒险：我们没试过的奇幻体验</w:t>
      </w:r>
      <w:r>
        <w:rPr>
          <w:sz w:val="32"/>
          <w:szCs w:val="32"/>
        </w:rPr>
        <w:t>&lt;/p&gt;&lt;p&gt;&lt;img src="/static-img/vELSohVPgNxClMfnlLlwhPZs-0ajmVESNkRB9V__qsY1jazJR-y4VzIcvqmQFRFL.jpg"&gt;&lt;/p&gt;&lt;p&gt;</w:t>
      </w:r>
      <w:r>
        <w:rPr>
          <w:sz w:val="32"/>
          <w:szCs w:val="32"/>
        </w:rPr>
        <w:t>在这座城市的每个角落，阳台似乎都是居民们最常见的私密空间。它不仅承载着日常生活中的碎片，也是人们心灵放松和梦想追寻的地方。而对于我来说，阳台一直是一片未知的大海，我们没试过在阳台做呢，但今天，我决定踏上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未知</w:t>
      </w:r>
      <w:r>
        <w:rPr>
          <w:sz w:val="32"/>
          <w:szCs w:val="32"/>
        </w:rPr>
        <w:t>&lt;/p&gt;&lt;p&gt;&lt;img src="/static-img/evviDoEbBEbzsq10J31zjvZs-0ajmVESNkRB9V__qsa-rki3I6C0DtS4WGLDYSdkhSeG6NSqYoP2gUbBqoIYF2YMI9CB8m7GERgYu5XZ7Qi00PzUpgIxxcR8Gda4ThGRKcjCSaNnnha9FBQsQzNspQ.jpg"&gt;&lt;/p&gt;&lt;p&gt;</w:t>
      </w:r>
      <w:r>
        <w:rPr>
          <w:sz w:val="32"/>
          <w:szCs w:val="32"/>
        </w:rPr>
        <w:t>我们的故事从一个普通的周末开始。那天，我和我的朋友们聚集在我的家中，一边享受着午后的太阳，一边聊起了很多无关紧要的话题。当时的一个小笑话让我突然想到，那些平时只用来晾衣服和种植植物的阳台，是不是也可以成为一次探险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计划执行</w:t>
      </w:r>
      <w:r>
        <w:rPr>
          <w:sz w:val="32"/>
          <w:szCs w:val="32"/>
        </w:rPr>
        <w:t>&lt;/p&gt;&lt;p&gt;&lt;img src="/static-img/wMzl5_0wIz4gTahNtrTvWfZs-0ajmVESNkRB9V__qsa-rki3I6C0DtS4WGLDYSdkhSeG6NSqYoP2gUbBqoIYF2YMI9CB8m7GERgYu5XZ7Qi00PzUpgIxxcR8Gda4ThGRKcjCSaNnnha9FBQsQzNspQ.jpg"&gt;&lt;/p&gt;&lt;p&gt;</w:t>
      </w:r>
      <w:r>
        <w:rPr>
          <w:sz w:val="32"/>
          <w:szCs w:val="32"/>
        </w:rPr>
        <w:t>经过一番讨论，我们决定将这个想法付诸实践。首先，我们需要准备一些装备——安全带、灯光、音响设备，以及一些基本的户外装备。在确定了装备后，我们开始规划活动内容，从户外电影到露天烹饪，再到星空观测，每项活动都充满了挑战与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大胆尝试</w:t>
      </w:r>
      <w:r>
        <w:rPr>
          <w:sz w:val="32"/>
          <w:szCs w:val="32"/>
        </w:rPr>
        <w:t>&lt;/p&gt;&lt;p&gt;&lt;img src="/static-img/Z3u0V-dIX1l7RxNdaIEyZPZs-0ajmVESNkRB9V__qsa-rki3I6C0DtS4WGLDYSdkhSeG6NSqYoP2gUbBqoIYF2YMI9CB8m7GERgYu5XZ7Qi00PzUpgIxxcR8Gda4ThGRKcjCSaNnnha9FBQsQzNspQ.jpg"&gt;&lt;/p&gt;&lt;p&gt;</w:t>
      </w:r>
      <w:r>
        <w:rPr>
          <w:sz w:val="32"/>
          <w:szCs w:val="32"/>
        </w:rPr>
        <w:t>终于，在一个风和日丽的小夜晚，我们把所有计划付诸实践。我家的阳台变成了一个小型演出场地。一道彩虹般绚烂多彩的灯光映照着我们，每个人都穿戴整齐，仿佛进入了一场梦境。在那儿，我们一起观看了一场户外电影，让那些平时看不到的大屏幕变成了一面巨大的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收获与反思</w:t>
      </w:r>
      <w:r>
        <w:rPr>
          <w:sz w:val="32"/>
          <w:szCs w:val="32"/>
        </w:rPr>
        <w:t>&lt;/p&gt;&lt;p&gt;&lt;img src="/static-img/bJQeR8SYk16mUvbbgYtcKfZs-0ajmVESNkRB9V__qsa-rki3I6C0DtS4WGLDYSdkhSeG6NSqYoP2gUbBqoIYF2YMI9CB8m7GERgYu5XZ7Qi00PzUpgIxxcR8Gda4ThGRKcjCSaNnnha9FBQsQzNspQ.jpg"&gt;&lt;/p&gt;&lt;p&gt;</w:t>
      </w:r>
      <w:r>
        <w:rPr>
          <w:sz w:val="32"/>
          <w:szCs w:val="32"/>
        </w:rPr>
        <w:t>当夜幕降临，影像覆盖在我们头顶上方的一切物品上，就像是大自然给予我们的独特礼物。在这样的氛围下，不同的人展现出了不同的魅力，有人热情洋溢地介绍着电影的情节，有人则沉浸于影像之中，用眼神交流着自己的感受。我发现，这份共鸣超越了语言，它让我们的关系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次经历变得越来越珍贵。虽然“我们没试过在阳台做呢”最初只是一个玩笑，但它却开启了我对生活更多可能性认识的一扇窗。这不仅是一次愉快的心灵体验，也是我对世界一种新的理解——即使是在最为熟悉的地方，只要敢于尝试，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度重复：再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的几周里，我和朋友们又多次回到那个曾经被忽视的地带，每一次都有新的惊喜等待发掘。比如，在月圆之夜举办一次露天音乐会；或者利用闲暇时间进行室内植物栽培课堂；甚至是在冬季组织一次雪花游戏 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但每一次，都能感觉到那种前所未有的新鲜感，即便是那些看似简单的事物，也能通过改变视角得到全新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向未来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些经历，我意识到了生活中的许多地方其实是开放式的问题，只要你愿意去探索，就没有什么是不可能实现的事情。这不仅限于物理空间，更包括心理层面的解锁，比如克服恐惧，或是提升自信心。我相信，无论何时何地，只要保持好奇心，不断尝试，你就能够找到属于自己的魔法世界。而对于我来说，“我们没试过在阳台做呢”，已经成为了通往更多可能性的大门</w:t>
      </w:r>
      <w:r>
        <w:rPr>
          <w:sz w:val="32"/>
          <w:szCs w:val="32"/>
        </w:rPr>
        <w:t>-key.&lt;/p&gt;&lt;p&gt;&lt;a href = "/doc/361053-</w:t>
      </w:r>
      <w:r>
        <w:rPr>
          <w:sz w:val="32"/>
          <w:szCs w:val="32"/>
        </w:rPr>
        <w:t>阳台上的冒险我们没试过的奇幻体验</w:t>
      </w:r>
      <w:r>
        <w:rPr>
          <w:sz w:val="32"/>
          <w:szCs w:val="32"/>
        </w:rPr>
        <w:t>.doc" rel="alternate" download="361053-</w:t>
      </w:r>
      <w:r>
        <w:rPr>
          <w:sz w:val="32"/>
          <w:szCs w:val="32"/>
        </w:rPr>
        <w:t>阳台上的冒险我们没试过的奇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