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逆袭的道路上重生之女与废太子共度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后的意外结婚</w:t>
      </w:r>
      <w:r>
        <w:rPr>
          <w:sz w:val="32"/>
          <w:szCs w:val="32"/>
        </w:rPr>
        <w:t>&lt;/p&gt;&lt;p&gt;&lt;img src="/static-img/2v-3agFfJNo9bmZ1siEdhGuZQLHBJNk4MBmseCQKCQc-ZsBVnc_p_9JqYMJxHn7w.jpeg"&gt;&lt;/p&gt;&lt;p&gt;</w:t>
      </w:r>
      <w:r>
        <w:rPr>
          <w:sz w:val="32"/>
          <w:szCs w:val="32"/>
        </w:rPr>
        <w:t>在一个寒冷的冬夜，我重生了。在这个新的世界里，我发现自己成了一个平凡的女子，却被强行嫁给了名为林轩的废太子。林轩曾是皇室中最受宠爱的人，但因一场大火失去了记忆和力量，被迫退位。他的父母为了恢复儿子的能力，不惜用我作为筹码，与另一个家族结成联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的复苏过程</w:t>
      </w:r>
      <w:r>
        <w:rPr>
          <w:sz w:val="32"/>
          <w:szCs w:val="32"/>
        </w:rPr>
        <w:t>&lt;/p&gt;&lt;p&gt;&lt;img src="/static-img/ccmIVmK7zqL3ebGzpAKU3WuZQLHBJNk4MBmseCQKCQc-ZsBVnc_p_9JqYMJxHn7w.png"&gt;&lt;/p&gt;&lt;p&gt;</w:t>
      </w:r>
      <w:r>
        <w:rPr>
          <w:sz w:val="32"/>
          <w:szCs w:val="32"/>
        </w:rPr>
        <w:t>我最初对这段婚姻感到绝望，但随着时间的推移，我开始看到林轩隐藏深处的情感。他虽然不再拥有以前那样的权力，但他依旧有着坚定的意志和对正义的一份执着。我见证了他如何克服身体上的伤害，慢慢地恢复记忆，并寻找方法来提升自己的能力。这让我对他产生了一种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面对困难</w:t>
      </w:r>
      <w:r>
        <w:rPr>
          <w:sz w:val="32"/>
          <w:szCs w:val="32"/>
        </w:rPr>
        <w:t>&lt;/p&gt;&lt;p&gt;&lt;img src="/static-img/SVdBoOTtV8SjgYW0ww63a2uZQLHBJNk4MBmseCQKCQc-ZsBVnc_p_9JqYMJxHn7w.jpg"&gt;&lt;/p&gt;&lt;p&gt;</w:t>
      </w:r>
      <w:r>
        <w:rPr>
          <w:sz w:val="32"/>
          <w:szCs w:val="32"/>
        </w:rPr>
        <w:t>我们的生活并不轻松，我们必须应付宫廷中的各种政治斗争和暗流涌动。林轩虽然不再是皇储，但是他的身份仍然让我们受到许多人的关注和敌视。在这样的环境下，我们学会了相互依靠，每当危机来临时，他总是在我的身边，用尽全力保护我，让我感到温暖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内心深处的情愫</w:t>
      </w:r>
      <w:r>
        <w:rPr>
          <w:sz w:val="32"/>
          <w:szCs w:val="32"/>
        </w:rPr>
        <w:t>&lt;/p&gt;&lt;p&gt;&lt;img src="/static-img/NpGz878hp2M4bJi3vYv4zGuZQLHBJNk4MBmseCQKCQc-ZsBVnc_p_9JqYMJxHn7w.jpg"&gt;&lt;/p&gt;&lt;p&gt;</w:t>
      </w:r>
      <w:r>
        <w:rPr>
          <w:sz w:val="32"/>
          <w:szCs w:val="32"/>
        </w:rPr>
        <w:t>尽管外表冷漠、淡泊无欲，但林轩内心却藏着一颗善良的心。他对于我的关怀与支持总是一如既往，对于那些能够帮助到我们的人，他都表示出真挚的感激。我逐渐明白，这个曾经被遗忘的人物其实是一个多面的角色，有时候甚至会因为小事而露出笑容，那是我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情愫发展</w:t>
      </w:r>
      <w:r>
        <w:rPr>
          <w:sz w:val="32"/>
          <w:szCs w:val="32"/>
        </w:rPr>
        <w:t>&lt;/p&gt;&lt;p&gt;&lt;img src="/static-img/-jEBL1-agXuSBgwR2CIO0GuZQLHBJNk4MBmseCQKCQc-ZsBVnc_p_9JqYMJxHn7w.jpg"&gt;&lt;/p&gt;&lt;p&gt;</w:t>
      </w:r>
      <w:r>
        <w:rPr>
          <w:sz w:val="32"/>
          <w:szCs w:val="32"/>
        </w:rPr>
        <w:t>随着时间推移，我们之间的情感也逐渐深化。我开始意识到，原来这次重生的机会并非虚幻，而是命运赋予我的一次特殊挑战。在这一切之后，我发现自己真正地爱上了这个曾经被认为废柴的小太子。他的坚韧不拔、勇敢无畏，以及那种即使在逆境中也不放弃追求梦想的心态，都让我无法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我们的未来充满未知，但我们已经准备好迎接每一种可能。一旦成功，他们将成为新时代的一个重要力量。而如果失败，也不会让他们放弃，因为他们知道，无论发生什么，只要有彼此，就没有绝路。我相信，在这条艰难曲折的人生道路上，我们将一起走向光明。</w:t>
      </w:r>
      <w:r>
        <w:rPr>
          <w:sz w:val="32"/>
          <w:szCs w:val="32"/>
        </w:rPr>
        <w:t>&lt;/p&gt;&lt;p&gt;&lt;a href = "/doc/361199-</w:t>
      </w:r>
      <w:r>
        <w:rPr>
          <w:sz w:val="32"/>
          <w:szCs w:val="32"/>
        </w:rPr>
        <w:t>在逆袭的道路上重生之女与废太子共度人生</w:t>
      </w:r>
      <w:r>
        <w:rPr>
          <w:sz w:val="32"/>
          <w:szCs w:val="32"/>
        </w:rPr>
        <w:t>.doc" rel="alternate" download="361199-</w:t>
      </w:r>
      <w:r>
        <w:rPr>
          <w:sz w:val="32"/>
          <w:szCs w:val="32"/>
        </w:rPr>
        <w:t>在逆袭的道路上重生之女与废太子共度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