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之毒眼魔医逆袭的巫师与诅咒的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有着一位名为艾尔文</w:t>
      </w:r>
      <w:r>
        <w:rPr>
          <w:sz w:val="32"/>
          <w:szCs w:val="32"/>
        </w:rPr>
        <w:t>·</w:t>
      </w:r>
      <w:r>
        <w:rPr>
          <w:sz w:val="32"/>
          <w:szCs w:val="32"/>
        </w:rPr>
        <w:t>莫德的巫师，他被人们称作“重生之毒眼魔医”。艾尔文曾经是这个世界上最强大的巫师之一，但他的生活却因为一次意外而彻底改变。他的左眼被一种奇异的魔法力量所损坏，变得充满了致命的毒素，每当他使用魔法时，都会释放出能够杀死普通人的人类杀伤性毒气。</w:t>
      </w:r>
      <w:r>
        <w:rPr>
          <w:sz w:val="32"/>
          <w:szCs w:val="32"/>
        </w:rPr>
        <w:t>&lt;/p&gt;&lt;p&gt;&lt;img src="/static-img/jEHZrVKBFV4oVe45ZWh6x2uZQLHBJNk4MBmseCQKCQc-ZsBVnc_p_9JqYMJxHn7w.jpeg"&gt;&lt;/p&gt;&lt;p&gt;</w:t>
      </w:r>
      <w:r>
        <w:rPr>
          <w:sz w:val="32"/>
          <w:szCs w:val="32"/>
        </w:rPr>
        <w:t>这场意外不仅改变了艾尔文的一生，也让他失去了所有亲人和朋友。他被迫隐居在偏远的地方，独自一人研究如何控制和消除这种危险力量。经过长年的努力，艾尔文终于找到了一个方法，可以将这股力量转化为治疗疾病的手段。他创造出了许多药方，这些药方能够治愈各种奇怪且难以治疗的手脚疾病，但是每次使用都必须小心翼翼，因为任何错误都会导致灾难性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关于“重生之毒眼魔医”的传说开始流传开来。在那些需要特别治疗的人们中间，他成为了传奇中的存在。他们会通过各种途径尝试找到那个能治愈他们深藏痛苦的人，即使知道那个人背后隐藏着一双充满危险力量眼睛。但对于那些愿意冒险寻求救赎的人来说，“重生之毒眼魔医”总是一个值得信赖的声音。</w:t>
      </w:r>
      <w:r>
        <w:rPr>
          <w:sz w:val="32"/>
          <w:szCs w:val="32"/>
        </w:rPr>
        <w:t>&lt;/p&gt;&lt;p&gt;&lt;img src="/static-img/piLVdqsW1jmexl227KKDxWuZQLHBJNk4MBmseCQKCQc-ZsBVnc_p_9JqYMJxHn7w.jpeg"&gt;&lt;/p&gt;&lt;p&gt;</w:t>
      </w:r>
      <w:r>
        <w:rPr>
          <w:sz w:val="32"/>
          <w:szCs w:val="32"/>
        </w:rPr>
        <w:t>然而，这个故事并不只是关于一个人的逆袭，更是在于他对复仇与正义之间斗争的心路历程。由于过去的一系列事件，艾尔文一直怀有复仇的心情，他渴望用自己的能力去惩罚那些曾经害过自己、夺走他一切事物的人。但是随着时间推移，他逐渐认识到真正意义上的强大并非来源于暴力，而是来自于智慧和善良。他开始利用自己的能力去帮助更多需要帮助的人，从而实现了一种更高层次上的正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重生之毒眼魔医”也是一部关于友谊与牺牲的小说。在他的旅途中，无数勇敢又无私地站在他身边支持者出现，他们虽然清楚地知道如果要保护自己就应该离开，但他们选择了留下，与艾尔文共同面对前来的挑战。这份忠诚与勇气，不仅给予了艾尔文新的希望，也让整个社会更加理解到了什么才是真正坚韧不拔的情感纽带。</w:t>
      </w:r>
      <w:r>
        <w:rPr>
          <w:sz w:val="32"/>
          <w:szCs w:val="32"/>
        </w:rPr>
        <w:t>&lt;/p&gt;&lt;p&gt;&lt;img src="/static-img/F0hf7GmqOWC8txIoSIk3D2uZQLHBJNk4MBmseCQKCQc-ZsBVnc_p_9JqYMJxHn7w.jpeg"&gt;&lt;/p&gt;&lt;p&gt;</w:t>
      </w:r>
      <w:r>
        <w:rPr>
          <w:sz w:val="32"/>
          <w:szCs w:val="32"/>
        </w:rPr>
        <w:t>最后，“重生之毒眼魔医”的故事告诉我们，即使在最黑暗的情况下，只要有希望，我们就可以重新站起来。而对于那些遭受过巨大打击但仍然活下去的人来说，那种经历可能会成为通往新生活道路的一扇门，让我们从中汲取灵感，用我们的行动证明我们依然拥有活下去继续追求梦想的勇气和决心。</w:t>
      </w:r>
      <w:r>
        <w:rPr>
          <w:sz w:val="32"/>
          <w:szCs w:val="32"/>
        </w:rPr>
        <w:t>&lt;/p&gt;&lt;p&gt;&lt;a href = "/doc/361865-</w:t>
      </w:r>
      <w:r>
        <w:rPr>
          <w:sz w:val="32"/>
          <w:szCs w:val="32"/>
        </w:rPr>
        <w:t>重生之毒眼魔医逆袭的巫师与诅咒的药方</w:t>
      </w:r>
      <w:r>
        <w:rPr>
          <w:sz w:val="32"/>
          <w:szCs w:val="32"/>
        </w:rPr>
        <w:t>.doc" rel="alternate" download="361865-</w:t>
      </w:r>
      <w:r>
        <w:rPr>
          <w:sz w:val="32"/>
          <w:szCs w:val="32"/>
        </w:rPr>
        <w:t>重生之毒眼魔医逆袭的巫师与诅咒的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