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气质深邃的目光与自信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PgLEs0JugEdgwWaqpzQ9CHCr6U4Ex4bmcA9WzPqWsTWv_xx7PYwMMuWjj6C0_2j.jpg"&gt;&lt;/p&gt;&lt;p&gt;</w:t>
      </w:r>
      <w:r>
        <w:rPr>
          <w:sz w:val="32"/>
          <w:szCs w:val="32"/>
        </w:rPr>
        <w:t>在人群中，他总能引起人们的注意。他的身影如同一道亮丽的风景线，分明而不失神秘。他穿着简洁，却又显得格外高雅。每一次走动都仿佛是在展示一种自信和淡定，这种气质让人忍不住想去了解这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源于何处？</w:t>
      </w:r>
      <w:r>
        <w:rPr>
          <w:sz w:val="32"/>
          <w:szCs w:val="32"/>
        </w:rPr>
        <w:t>&lt;/p&gt;&lt;p&gt;&lt;img src="/static-img/QcStBZRh4B8lcGY5Szk_MCHCr6U4Ex4bmcA9WzPqWsR0exUBq1Cuac0H0R6sYPr0X7KLxF0MfiUuy4EmASH8Xcy7kSfQDJ627bHFm3vyOpBpSuYzWEhVYeCPGeibGFBDJ_04u_7X-v3H0SKz0Nmd6Q.jpg"&gt;&lt;/p&gt;&lt;p&gt;</w:t>
      </w:r>
      <w:r>
        <w:rPr>
          <w:sz w:val="32"/>
          <w:szCs w:val="32"/>
        </w:rPr>
        <w:t>有时候，当你凝视他那双深邃的眼睛，你会发现其中透露出一种智慧和沉稳。这不是普通人的眼神，而是一种经历了无数风雨后仍然坚韧不拔的眼神。他说话时的声音低沉而有力量，每一个字都像是精心挑选过，不仅传递着信息，还带给人一种安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众多目光？</w:t>
      </w:r>
      <w:r>
        <w:rPr>
          <w:sz w:val="32"/>
          <w:szCs w:val="32"/>
        </w:rPr>
        <w:t>&lt;/p&gt;&lt;p&gt;&lt;img src="/static-img/tR8lbUr8PG4rJCLy1a7pCCHCr6U4Ex4bmcA9WzPqWsR0exUBq1Cuac0H0R6sYPr0X7KLxF0MfiUuy4EmASH8Xcy7kSfQDJ627bHFm3vyOpBpSuYzWEhVYeCPGeibGFBDJ_04u_7X-v3H0SKz0Nmd6Q.jpg"&gt;&lt;/p&gt;&lt;p&gt;</w:t>
      </w:r>
      <w:r>
        <w:rPr>
          <w:sz w:val="32"/>
          <w:szCs w:val="32"/>
        </w:rPr>
        <w:t>当他微笑的时候，整个场合似乎都会变得明亮起来。那是一种自然而然的笑容，不需要刻意夸张，也不需要过度修饰。他并不刻意去追求那种闪耀的人物，但这份独特的存在感却让很多人难以忽视。他的酷到处都是，从衣着到言谈举止，再到对生活态度的一点点表现出来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样的？</w:t>
      </w:r>
      <w:r>
        <w:rPr>
          <w:sz w:val="32"/>
          <w:szCs w:val="32"/>
        </w:rPr>
        <w:t>&lt;/p&gt;&lt;p&gt;&lt;img src="/static-img/0y9LbSx4p2cSOR3Is73PdyHCr6U4Ex4bmcA9WzPqWsR0exUBq1Cuac0H0R6sYPr0X7KLxF0MfiUuy4EmASH8Xcy7kSfQDJ627bHFm3vyOpBpSuYzWEhVYeCPGeibGFBDJ_04u_7X-v3H0SKz0Nmd6Q.jpg"&gt;&lt;/p&gt;&lt;p&gt;</w:t>
      </w:r>
      <w:r>
        <w:rPr>
          <w:sz w:val="32"/>
          <w:szCs w:val="32"/>
        </w:rPr>
        <w:t>在忙碌的一天结束时，他可能会选择坐下来阅读一本书，或是静静地倾听音乐。这并不是所有人能够做到的，因为他们常常被各种琐事缠绕。但对于这个男人来说，这些都是放松身心、寻找灵感的手段。在这样的瞬间，你或许能看到他内心深处那颗温柔的心，让那些看似冷漠外表下的真实情感逐渐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酷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到底意味着什么？</w:t>
      </w:r>
      <w:r>
        <w:rPr>
          <w:sz w:val="32"/>
          <w:szCs w:val="32"/>
        </w:rPr>
        <w:t>&lt;/p&gt;&lt;p&gt;&lt;img src="/static-img/6zlrqF-Fy2uvZPHEGfI9WyHCr6U4Ex4bmcA9WzPqWsR0exUBq1Cuac0H0R6sYPr0X7KLxF0MfiUuy4EmASH8Xcy7kSfQDJ627bHFm3vyOpBpSuYzWEhVYeCPGeibGFBDJ_04u_7X-v3H0SKz0Nmd6Q.jpg"&gt;&lt;/p&gt;&lt;p&gt;“</w:t>
      </w:r>
      <w:r>
        <w:rPr>
          <w:sz w:val="32"/>
          <w:szCs w:val="32"/>
        </w:rPr>
        <w:t>这个男人有点酷。” 这句话可以从多个角度来解读。一方面，它代表了一种不可否认的事实——他的存在让别人才觉得自己不足；另一方面，它也反映出他对生活有一种特别理解与接受，那是一种超越年龄、性别甚至社会界限的情趣和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无法忘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世界，但那个男人似乎总是在某个地方等待着我们的发现。当我们回头再次打量周围的人时，我们或许会突然意识到：原来，那个曾经让我感到既陌生又熟悉的人，在我心里留下了不可磨灭的一笔印象。这种印象，就像一股永远不会消散的潮流，将继续推动我的思考，激发我的探索，让我不断前行，无论是在哪一个充满未知的小径上。</w:t>
      </w:r>
      <w:r>
        <w:rPr>
          <w:sz w:val="32"/>
          <w:szCs w:val="32"/>
        </w:rPr>
        <w:t>&lt;/p&gt;&lt;p&gt;&lt;a href = "/doc/361911-</w:t>
      </w:r>
      <w:r>
        <w:rPr>
          <w:sz w:val="32"/>
          <w:szCs w:val="32"/>
        </w:rPr>
        <w:t>男人气质深邃的目光与自信的步伐</w:t>
      </w:r>
      <w:r>
        <w:rPr>
          <w:sz w:val="32"/>
          <w:szCs w:val="32"/>
        </w:rPr>
        <w:t>.doc" rel="alternate" download="361911-</w:t>
      </w:r>
      <w:r>
        <w:rPr>
          <w:sz w:val="32"/>
          <w:szCs w:val="32"/>
        </w:rPr>
        <w:t>男人气质深邃的目光与自信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