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描绘从不解之索到情感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描绘：从不解之索到情感深渊</w:t>
      </w:r>
      <w:r>
        <w:rPr>
          <w:sz w:val="32"/>
          <w:szCs w:val="32"/>
        </w:rPr>
        <w:t>&lt;/p&gt;&lt;p&gt;&lt;img src="/static-img/YISKUmquytR8azSljRnugvtKoPMMEC9Hw6chwJfkP1nIFm2PhE2Nw1-WwlrEpQrw.jpg"&gt;&lt;/p&gt;&lt;p&gt;</w:t>
      </w:r>
      <w:r>
        <w:rPr>
          <w:sz w:val="32"/>
          <w:szCs w:val="32"/>
        </w:rPr>
        <w:t>在人际交往中，被误解和误判是常见的遭遇。今天，我们就以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为主题，探讨一下这种经历可能带来的影响，以及如何通过积极的态度和有效的沟通来化解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是一位销售员，他每天都要与客户打交道。在一次会议上，小李向一位重要客户展示了最新产品线，这位客户显得很有兴趣，但会议结束后，却突然表示对产品不满意，并且指责小李没有充分了解他的需求。这时，小李感到非常沮丧，因为他确信自己已经尽力提供了最好的服务。</w:t>
      </w:r>
      <w:r>
        <w:rPr>
          <w:sz w:val="32"/>
          <w:szCs w:val="32"/>
        </w:rPr>
        <w:t>&lt;/p&gt;&lt;p&gt;&lt;img src="/static-img/FJd3oHU3r7t4Ou3ANHPpBvtKoPMMEC9Hw6chwJfkP1mhokIDXwfLhFmWkrqJAzdhO-BgMfCZtI8LA0gXpz65u1X5aK5AuDV6TkFaC2wYmFw9nTtwaeiPmdMyzqQCko5r_Sur1K6Hcp3HDqT9H9sGn9JmzzQPFPPnOMtFbxZBDr8.png"&gt;&lt;/p&gt;&lt;p&gt;</w:t>
      </w:r>
      <w:r>
        <w:rPr>
          <w:sz w:val="32"/>
          <w:szCs w:val="32"/>
        </w:rPr>
        <w:t>面对这样的情况，小李可以选择沉默或是生气，但他选择了冷静下来，从这个事件中寻找教训。他开始思考，是否真的能完全理解那个客户的心理状态？是否应该更加注重倾听，以便更好地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思，小李决定采取行动。他主动联系那位客户，对方虽然最初还保持着距离，但随着小李耐心地进行了一系列沟通，最终问题得到了解决。这个过程中，小李学会了如何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保持冷静，不断努力去理解对方的立场，从而避免进一步恶化关系。</w:t>
      </w:r>
      <w:r>
        <w:rPr>
          <w:sz w:val="32"/>
          <w:szCs w:val="32"/>
        </w:rPr>
        <w:t>&lt;/p&gt;&lt;p&gt;&lt;img src="/static-img/K_GeHqrMJlVRNC3zt1KEUftKoPMMEC9Hw6chwJfkP1mhokIDXwfLhFmWkrqJAzdhO-BgMfCZtI8LA0gXpz65u1X5aK5AuDV6TkFaC2wYmFw9nTtwaeiPmdMyzqQCko5r_Sur1K6Hcp3HDqT9H9sGn9JmzzQPFPPnOMtFbxZBDr8.png"&gt;&lt;/p&gt;&lt;p&gt;</w:t>
      </w:r>
      <w:r>
        <w:rPr>
          <w:sz w:val="32"/>
          <w:szCs w:val="32"/>
        </w:rPr>
        <w:t>另一个案例涉及婚姻中的冲突。一对夫妇因为一件小事争吵不休，最终导致彼此之间出现隔阂。当他们尝试解决问题时，他们发现自己的言语和行为都是基于错误的假设，即对方故意想要伤害自己。在这种情况下，他们意识到需要更多的情感支持，而不是简单地指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心理咨询，他们学会了如何将自己的感受清晰表达，同时也学会倾听伴侣的声音。他们逐渐明白，每个人都有自己的世界观和价值观，这些差异并非不可调和，而是可以通过开放的心态来相互理解和尊重。</w:t>
      </w:r>
      <w:r>
        <w:rPr>
          <w:sz w:val="32"/>
          <w:szCs w:val="32"/>
        </w:rPr>
        <w:t>&lt;/p&gt;&lt;p&gt;&lt;img src="/static-img/eTdLD7VDMUNwalP59BrQRvtKoPMMEC9Hw6chwJfkP1mhokIDXwfLhFmWkrqJAzdhO-BgMfCZtI8LA0gXpz65u1X5aK5AuDV6TkFaC2wYmFw9nTtwaeiPmdMyzqQCko5r_Sur1K6Hcp3HDqT9H9sGn9JmzzQPFPPnOMtFbxZBDr8.png"&gt;&lt;/p&gt;&lt;p&gt;</w:t>
      </w:r>
      <w:r>
        <w:rPr>
          <w:sz w:val="32"/>
          <w:szCs w:val="32"/>
        </w:rPr>
        <w:t>最后，让我们再次回到故事开头的小里身上。他从这次经历中学到的东西远远超出了单纯解决一个误会的问题。他学会了无论何时何处，都要保持谦逊，不断学习新技能，以及认识到即使是在最艰难的情况下，也总有一线希望去改变现状。这就是“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”的意义所在，它让我们变得更加成熟，更能够应对生活中的各种挑战。而当我们面临同样的困境时，我们也能像小里一样，勇敢地走出阴影，迎接新的机遇。</w:t>
      </w:r>
      <w:r>
        <w:rPr>
          <w:sz w:val="32"/>
          <w:szCs w:val="32"/>
        </w:rPr>
        <w:t>&lt;/p&gt;&lt;p&gt;&lt;a href = "/doc/36221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描绘从不解之索到情感深渊</w:t>
      </w:r>
      <w:r>
        <w:rPr>
          <w:sz w:val="32"/>
          <w:szCs w:val="32"/>
        </w:rPr>
        <w:t>.doc" rel="alternate" download="36221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描绘从不解之索到情感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