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我不该把错事归到她头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该把错事归到她头上</w:t>
      </w:r>
      <w:r>
        <w:rPr>
          <w:sz w:val="32"/>
          <w:szCs w:val="32"/>
        </w:rPr>
        <w:t>&lt;/p&gt;&lt;p&gt;&lt;img src="/static-img/k3HwMAiSvmQC5fAWvF71KgIDeKVpVG3Y9AIoIFhocIyXsKSDTzYqPfYsX78u5OjL.jpg"&gt;&lt;/p&gt;&lt;p&gt;</w:t>
      </w:r>
      <w:r>
        <w:rPr>
          <w:sz w:val="32"/>
          <w:szCs w:val="32"/>
        </w:rPr>
        <w:t>记得那天，我和小明一起去超市买东西。当时超市的收银员因为处理款项错误，把我的钱包给忘在了结账台上。我没有发现，直到我们走出了商场大门才意识到了问题。小明看到我脸色煞白，便问发生了什么事情。我告诉他，那个收银员可能搞错了，我要回去找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赶回超市时，那名收银员已经换班，而且显然不知道任何关于我的钱包的事情。但是，这并没有阻止我内心的一种强烈冲动——嫁祸于人。为什么是我总是遇到这些麻烦？难道不是那些工作不认真的人造成的吗？</w:t>
      </w:r>
      <w:r>
        <w:rPr>
          <w:sz w:val="32"/>
          <w:szCs w:val="32"/>
        </w:rPr>
        <w:t>&lt;/p&gt;&lt;p&gt;&lt;img src="/static-img/Iz45THQa5hWIq3pivUbRMgIDeKVpVG3Y9AIoIFhocIy4bEMNLCfAd4aBBRZQzEkJWS32BMr4-roAUngODFc58Fv7NVxD4YJp_YtLFRukk0E9Nj9RxCVVAiXUtn32FuSELHspgBg_AuG5fVkjZb7mixs-Ar2surcgeymvTGsGOx0.jpg"&gt;&lt;/p&gt;&lt;p&gt;</w:t>
      </w:r>
      <w:r>
        <w:rPr>
          <w:sz w:val="32"/>
          <w:szCs w:val="32"/>
        </w:rPr>
        <w:t>随着时间的推移，我越来越确信，只有那个新换上的女孩做过手脚，她一定故意把我的钱包留下。她看起来眼神闪烁，行为有些奇怪，这让我更坚信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一次偶然的机会中，我无意间提起这个事情，与其他同事交谈时，他们纠正了我的观点。那位女生其实是个非常负责和细致的小伙计，她每次都很认真地对待工作，而且还曾经多次帮助顾客找到丢失的物品。</w:t>
      </w:r>
      <w:r>
        <w:rPr>
          <w:sz w:val="32"/>
          <w:szCs w:val="32"/>
        </w:rPr>
        <w:t>&lt;/p&gt;&lt;p&gt;&lt;img src="/static-img/wAbuYdJhyjFf40Fx8EKI3QIDeKVpVG3Y9AIoIFhocIy4bEMNLCfAd4aBBRZQzEkJWS32BMr4-roAUngODFc58Fv7NVxD4YJp_YtLFRukk0E9Nj9RxCVVAiXUtn32FuSELHspgBg_AuG5fVkjZb7mixs-Ar2surcgeymvTGsGOx0.jpg"&gt;&lt;/p&gt;&lt;p&gt;</w:t>
      </w:r>
      <w:r>
        <w:rPr>
          <w:sz w:val="32"/>
          <w:szCs w:val="32"/>
        </w:rPr>
        <w:t>听到这些后，我感到非常羞愧。在那个时候，如果我能够冷静下来，不要“嫁祸于人”，或许一切都不会变得如此复杂。现在，每当我想起这件事，就会深深地感谢那些理解和支持我的朋友们，他们教会了我一个重要的人生课题：不要轻易指责别人，更不要将自己的错误或者困难嫁祸于无辜之人。</w:t>
      </w:r>
      <w:r>
        <w:rPr>
          <w:sz w:val="32"/>
          <w:szCs w:val="32"/>
        </w:rPr>
        <w:t>&lt;/p&gt;&lt;p&gt;&lt;a href = "/doc/362235-</w:t>
      </w:r>
      <w:r>
        <w:rPr>
          <w:sz w:val="32"/>
          <w:szCs w:val="32"/>
        </w:rPr>
        <w:t>嫁祸于人我不该把错事归到她头上</w:t>
      </w:r>
      <w:r>
        <w:rPr>
          <w:sz w:val="32"/>
          <w:szCs w:val="32"/>
        </w:rPr>
        <w:t>.doc" rel="alternate" download="362235-</w:t>
      </w:r>
      <w:r>
        <w:rPr>
          <w:sz w:val="32"/>
          <w:szCs w:val="32"/>
        </w:rPr>
        <w:t>嫁祸于人我不该把错事归到她头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