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御赐边塞玉器盛宴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边塞之地常被视为国之脊梁，每一寸土地都承载着国家的荣耀与安全。皇帝往下边塞玉器见客，这句话不仅是一种政治上的宣示，也是对边塞军民生活的一次特殊关怀。在这篇文章中，我们将探讨皇帝此举背后的深意，以及它如何影响了当时的社会风貌。</w:t>
      </w:r>
      <w:r>
        <w:rPr>
          <w:sz w:val="32"/>
          <w:szCs w:val="32"/>
        </w:rPr>
        <w:t>&lt;/p&gt;&lt;p&gt;&lt;img src="/static-img/SELdMX5ktoODFcVw0N3cxpVKnyfISgqY5vT_zBB_0-60VZOFxFA9nY1unbRdjb5t.jpg"&gt;&lt;/p&gt;&lt;p&gt;</w:t>
      </w:r>
      <w:r>
        <w:rPr>
          <w:sz w:val="32"/>
          <w:szCs w:val="32"/>
        </w:rPr>
        <w:t>《大明帝国的玉器盛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明帝国自开国以来，便以治理宽松、经济繁荣著称。然而，在北方边疆，一直面临着游牧民族的威胁。这也正是为什么“皇帝往下边塞玉器见客”成为了一个标志性的事件。</w:t>
      </w:r>
      <w:r>
        <w:rPr>
          <w:sz w:val="32"/>
          <w:szCs w:val="32"/>
        </w:rPr>
        <w:t>&lt;/p&gt;&lt;p&gt;&lt;img src="/static-img/_jWb85L7ShsEmSWQrEaycZVKnyfISgqY5vT_zBB_0-70MKeG8tEHWQ5DQQ2OKI_zESQYMfdLDZRT18iHX0JP7ku8txnjFgJhq7_V_1Dt171f9aWInQpCVIMstGXjhCc3D0wBLQ7npgRSojWzwmv4VpH92lqHdjYkilzYzDxAGMw.jpg"&gt;&lt;/p&gt;&lt;p&gt;</w:t>
      </w:r>
      <w:r>
        <w:rPr>
          <w:sz w:val="32"/>
          <w:szCs w:val="32"/>
        </w:rPr>
        <w:t>《玉石中的战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决定赠送玉器给驻扎在边塞地区的士兵，其实质并不仅仅是表彰他们对国家贡献所做出的努力，而是在于通过这种方式加强军队士气和凝聚力。此举还体现了中央政府对于北方防线稳固非常重视。</w:t>
      </w:r>
      <w:r>
        <w:rPr>
          <w:sz w:val="32"/>
          <w:szCs w:val="32"/>
        </w:rPr>
        <w:t>&lt;/p&gt;&lt;p&gt;&lt;img src="/static-img/m5UakRLOYS7xxIeRbWI2KZVKnyfISgqY5vT_zBB_0-70MKeG8tEHWQ5DQQ2OKI_zESQYMfdLDZRT18iHX0JP7ku8txnjFgJhq7_V_1Dt171f9aWInQpCVIMstGXjhCc3D0wBLQ7npgRSojWzwmv4VpH92lqHdjYkilzYzDxAGMw.jpg"&gt;&lt;/p&gt;&lt;p&gt;</w:t>
      </w:r>
      <w:r>
        <w:rPr>
          <w:sz w:val="32"/>
          <w:szCs w:val="32"/>
        </w:rPr>
        <w:t>《锦绣河山下的盛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阳光洒满了金黄色的沙漠，连绵不断的小溪流淌着生命之水。人们围坐在一起，无论身穿的是粗糙的皮甲还是华丽丝绸，他们共同享受了一场非凡盛宴。玉器在阳光下闪烁着耀眼夺目的光芒，让人不禁感慨万千。</w:t>
      </w:r>
      <w:r>
        <w:rPr>
          <w:sz w:val="32"/>
          <w:szCs w:val="32"/>
        </w:rPr>
        <w:t>&lt;/p&gt;&lt;p&gt;&lt;img src="/static-img/pdXW4_EMHAU-jWPQjvgTRZVKnyfISgqY5vT_zBB_0-70MKeG8tEHWQ5DQQ2OKI_zESQYMfdLDZRT18iHX0JP7ku8txnjFgJhq7_V_1Dt171f9aWInQpCVIMstGXjhCc3D0wBLQ7npgRSojWzwmv4VpH92lqHdjYkilzYzDxAGMw.png"&gt;&lt;/p&gt;&lt;p&gt;</w:t>
      </w:r>
      <w:r>
        <w:rPr>
          <w:sz w:val="32"/>
          <w:szCs w:val="32"/>
        </w:rPr>
        <w:t>《传递爱心与忠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精致无比的手工艺品，都承载着皇上对士兵们最深切的情感和尊敬。而这些士兵们，用自己的勇敢守护着这个辽阔而又脆弱的地方，他们知道，只有这样才能确保国家的安宁与繁荣。</w:t>
      </w:r>
      <w:r>
        <w:rPr>
          <w:sz w:val="32"/>
          <w:szCs w:val="32"/>
        </w:rPr>
        <w:t>&lt;/p&gt;&lt;p&gt;&lt;img src="/static-img/g5VbjzBQGtknHwIOhrc04JVKnyfISgqY5vT_zBB_0-70MKeG8tEHWQ5DQQ2OKI_zESQYMfdLDZRT18iHX0JP7ku8txnjFgJhq7_V_1Dt171f9aWInQpCVIMstGXjhCc3D0wBLQ7npgRSojWzwmv4VpH92lqHdjYkilzYzDxAGMw.jpg"&gt;&lt;/p&gt;&lt;p&gt;</w:t>
      </w:r>
      <w:r>
        <w:rPr>
          <w:sz w:val="32"/>
          <w:szCs w:val="32"/>
        </w:rPr>
        <w:t>《文化融合：东方珍宝西部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赏赐外，这些玉器也是文化交流的一个窗口。不少士兵将它们带回家中，与家族成员分享，使得远离首都的人们也能听到大明王朝的声音，从而增进彼此间的情谊和理解，为两地之间构建起了一座桥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《璀璨如星辰：象征希望与未来】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随着时间推移，那些曾经散落在荒野中的美丽物品，如同星辰一般，点亮了人们的心灵。在这样的环境中，“皇帝往下边塞玉器见客”的意义更加显著，它象征的是一种坚定的信念——即使身处最遥远的地方，也永远不会忘记主公和祖国，对未来的憧憬充满期待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皇帝往下边塞玉器见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行为，不仅展示了大明王朝对于其领土完整以及人民幸福的一份关怀，更是历史上一次难得的人文关怀行动。这段历史让我们明白，即使是在艰苦卓绝的地形条件下，当权者的智慧选择能够促进社会稳定并提升人民生活质量。</w:t>
      </w:r>
      <w:r>
        <w:rPr>
          <w:sz w:val="32"/>
          <w:szCs w:val="32"/>
        </w:rPr>
        <w:t>&lt;/p&gt;&lt;p&gt;&lt;a href = "/doc/362466-</w:t>
      </w:r>
      <w:r>
        <w:rPr>
          <w:sz w:val="32"/>
          <w:szCs w:val="32"/>
        </w:rPr>
        <w:t>皇帝御赐边塞玉器盛宴的见证</w:t>
      </w:r>
      <w:r>
        <w:rPr>
          <w:sz w:val="32"/>
          <w:szCs w:val="32"/>
        </w:rPr>
        <w:t>.doc" rel="alternate" download="362466-</w:t>
      </w:r>
      <w:r>
        <w:rPr>
          <w:sz w:val="32"/>
          <w:szCs w:val="32"/>
        </w:rPr>
        <w:t>皇帝御赐边塞玉器盛宴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