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声音世界大声与小声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典型的家庭中，声音是日常生活不可或缺的一部分。从早晨起床的响亮铃声到晚上安睡前的静谧，每一音节都构成了我们这个温馨避风港的声音基调。然而，当家里没人叫大声点干湿你时，我们便会深刻体会到声音的力量和影响力。</w:t>
      </w:r>
      <w:r>
        <w:rPr>
          <w:sz w:val="32"/>
          <w:szCs w:val="32"/>
        </w:rPr>
        <w:t>&lt;/p&gt;&lt;p&gt;&lt;img src="/static-img/b8T1NdA5f5NXY9nRBnIEY-8EKdGZNyJ9HgCODzYJbL6rVF-CXhWaIUxR7L2S_5G4.jpg"&gt;&lt;/p&gt;&lt;p&gt;</w:t>
      </w:r>
      <w:r>
        <w:rPr>
          <w:sz w:val="32"/>
          <w:szCs w:val="32"/>
        </w:rPr>
        <w:t>首先，声音可以传递情感。在家庭中，无论是欢笑还是叹息，都能让人们感到被关心，被爱。比如，在孩子生病时，大人的低沉而充满慈爱的声音，让孩子感觉不到孤单，而是在他们身边，有着无尽的支持和鼓励。</w:t>
      </w:r>
      <w:r>
        <w:rPr>
          <w:sz w:val="32"/>
          <w:szCs w:val="32"/>
        </w:rPr>
        <w:t>&lt;/p&gt;&lt;p&gt;</w:t>
      </w:r>
      <w:r>
        <w:rPr>
          <w:sz w:val="32"/>
          <w:szCs w:val="32"/>
        </w:rPr>
        <w:t>其次，声音能够塑造氛围。当一个人独自一人时，他可能会选择用更为柔软的声音进行自我对话，这种方式能够帮助他缓解压力，更好地专注于自己的思考。而当有客人来访，那么每个人的行为都会变得更加小心翼翼，因为大家知道，即使是最隐晦的声音也可能被听见，从而影响整个家的气氛。</w:t>
      </w:r>
      <w:r>
        <w:rPr>
          <w:sz w:val="32"/>
          <w:szCs w:val="32"/>
        </w:rPr>
        <w:t>&lt;/p&gt;&lt;p&gt;&lt;img src="/static-img/oTHH1UoLP9UtphuEf25mD-8EKdGZNyJ9HgCODzYJbL6rVF-CXhWaIUxR7L2S_5G4.jpg"&gt;&lt;/p&gt;&lt;p&gt;</w:t>
      </w:r>
      <w:r>
        <w:rPr>
          <w:sz w:val="32"/>
          <w:szCs w:val="32"/>
        </w:rPr>
        <w:t>再者，声音还能激发记忆。在许多家庭中，每个人都有自己喜欢的大歌曲或故事，大多数情况下这些都是通过高声播放出来的。当回忆往事的时候，那些曾经的大笑、尖叫或者哀伤哭泣，就像是一幅画一样清晰地浮现在脑海之中，让我们不禁想起了那些美好的瞬间。</w:t>
      </w:r>
      <w:r>
        <w:rPr>
          <w:sz w:val="32"/>
          <w:szCs w:val="32"/>
        </w:rPr>
        <w:t>&lt;/p&gt;&lt;p&gt;</w:t>
      </w:r>
      <w:r>
        <w:rPr>
          <w:sz w:val="32"/>
          <w:szCs w:val="32"/>
        </w:rPr>
        <w:t>此外，学习也是通过声音实现的。无论是父母教导子女，或是在课堂上教授知识，都需要适当调整音量。这一点特别重要，因为它不仅关系到学生是否能听清楚，而且也关系到老师是否能确保所有学生都能够参与进来，不因噪音过大而感到困难。</w:t>
      </w:r>
      <w:r>
        <w:rPr>
          <w:sz w:val="32"/>
          <w:szCs w:val="32"/>
        </w:rPr>
        <w:t>&lt;/p&gt;&lt;p&gt;&lt;img src="/static-img/hACU8LjtR8Gir5gnPYB62e8EKdGZNyJ9HgCODzYJbL6rVF-CXhWaIUxR7L2S_5G4.jpg"&gt;&lt;/p&gt;&lt;p&gt;</w:t>
      </w:r>
      <w:r>
        <w:rPr>
          <w:sz w:val="32"/>
          <w:szCs w:val="32"/>
        </w:rPr>
        <w:t>此外，不同的声音还有不同的功能。在紧急情况下，比如火灾警报、门铃响起等，它们必须以最大限度保证信息传达给每一个人。而在午夜，没有任何其他背景噪音的情况下，一位母亲轻轻地将婴儿放入摇篮，这样的场景展现了不同时间段对不同类型活动所需的声音特性和强度需求。</w:t>
      </w:r>
      <w:r>
        <w:rPr>
          <w:sz w:val="32"/>
          <w:szCs w:val="32"/>
        </w:rPr>
        <w:t>&lt;/p&gt;&lt;p&gt;</w:t>
      </w:r>
      <w:r>
        <w:rPr>
          <w:sz w:val="32"/>
          <w:szCs w:val="32"/>
        </w:rPr>
        <w:t>最后，还有一种特殊的情形，即某些时候，由于环境原因或个人习惯，我们需要减少使用语言交流。如果这是由于周围环境嘈杂，那么人们通常会提高语速，以确保对方听到；如果则相反，他们可能会选择手势沟通，或许因为没有必要引起过多注意，因此保持较低语调。此时，如果有人说“家里没人叫大声点干湿你”，这就意味着在这样的环境下，无论如何都不应该打扰别人的宁静，这是一个关于尊重他人的空间和行为准则的小细节，但却非常重要。</w:t>
      </w:r>
      <w:r>
        <w:rPr>
          <w:sz w:val="32"/>
          <w:szCs w:val="32"/>
        </w:rPr>
        <w:t>&lt;/p&gt;&lt;p&gt;&lt;img src="/static-img/gn6OayNPvXSZPIo5yb91Q-8EKdGZNyJ9HgCODzYJbL6rVF-CXhWaIUxR7L2S_5G4.jpg"&gt;&lt;/p&gt;&lt;p&gt;&lt;a href = "/doc/362479-</w:t>
      </w:r>
      <w:r>
        <w:rPr>
          <w:sz w:val="32"/>
          <w:szCs w:val="32"/>
        </w:rPr>
        <w:t>家中的声音世界大声与小声的平衡</w:t>
      </w:r>
      <w:r>
        <w:rPr>
          <w:sz w:val="32"/>
          <w:szCs w:val="32"/>
        </w:rPr>
        <w:t>.doc" rel="alternate" download="362479-</w:t>
      </w:r>
      <w:r>
        <w:rPr>
          <w:sz w:val="32"/>
          <w:szCs w:val="32"/>
        </w:rPr>
        <w:t>家中的声音世界大声与小声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