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爱情故事探索愛的深度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中，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个词汇经常被用来表达强烈的情感，尤其是在浪漫和爱情故事中。它不仅是语言的一部分，更是一种文化现象，反映了人类对爱的追求与渴望。以下我们将探讨这一主题，并通过几个具体案例来分析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在电影中的表现。</w:t>
      </w:r>
      <w:r>
        <w:rPr>
          <w:sz w:val="32"/>
          <w:szCs w:val="32"/>
        </w:rPr>
        <w:t>&lt;/p&gt;&lt;p&gt;&lt;img src="/static-img/gUL3we_enSAH-GbX6dzrZUZ7LHPi5EKkBpPcySXb2vU3iXSzorZxc3AvPl31vTb3.jpg"&gt;&lt;/p&gt;&lt;p&gt;</w:t>
      </w:r>
      <w:r>
        <w:rPr>
          <w:sz w:val="32"/>
          <w:szCs w:val="32"/>
        </w:rPr>
        <w:t>情感的极致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电影中，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成为角色间最直接、最真挚的情感交流方式。这一短语能够传达出角色的内心世界，无论是喜悦还是悲伤，它都能准确地反映出角色的情感状态。在一些场景下，这句话可能伴随着激动人心的音乐，增添了一份戏剧性的效果，让观众也能够共鸣。</w:t>
      </w:r>
      <w:r>
        <w:rPr>
          <w:sz w:val="32"/>
          <w:szCs w:val="32"/>
        </w:rPr>
        <w:t>&lt;/p&gt;&lt;p&gt;&lt;img src="/static-img/RELXQLZA2FtITwmtiytTAEZ7LHPi5EKkBpPcySXb2vU3iXSzorZxc3AvPl31vTb3.jpg"&gt;&lt;/p&gt;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并不是一个结尾，而是一个新的开始。在这样的情况下，这个短语往往标志着两个人的关系从友谊或认识转变为恋人关系。例如，在《霹雳娇娃》（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）这部香港影片里，当男女主角第一次说出“我爱你”时，他们之间的情感线索就此拉开序幕。</w:t>
      </w:r>
      <w:r>
        <w:rPr>
          <w:sz w:val="32"/>
          <w:szCs w:val="32"/>
        </w:rPr>
        <w:t>&lt;/p&gt;&lt;p&gt;&lt;img src="/static-img/pS3258I5KcyI7jEdyf0iDkZ7LHPi5EKkBpPcySXb2vU3iXSzorZxc3AvPl31vTb3.jpg"&gt;&lt;/p&gt;&lt;p&gt;</w:t>
      </w:r>
      <w:r>
        <w:rPr>
          <w:sz w:val="32"/>
          <w:szCs w:val="32"/>
        </w:rPr>
        <w:t>爱情故事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剧情紧张或者角色处于困境时，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成为了转机器的一个关键词。这种表达不仅让观众感到温暖，也为角色带来了勇气和力量。当他们面对挑战或危险时，用这些话来说给对方听，就像是一种魔法一样，为彼此提供了支持和信任，从而推动整个剧情向前发展。</w:t>
      </w:r>
      <w:r>
        <w:rPr>
          <w:sz w:val="32"/>
          <w:szCs w:val="32"/>
        </w:rPr>
        <w:t>&lt;/p&gt;&lt;p&gt;&lt;img src="/static-img/QdDXxOiln4X_81CGtTmhMUZ7LHPi5EKkBpPcySXb2vU3iXSzorZxc3AvPl31vTb3.jpg"&gt;&lt;/p&gt;&lt;p&gt;</w:t>
      </w:r>
      <w:r>
        <w:rPr>
          <w:sz w:val="32"/>
          <w:szCs w:val="32"/>
        </w:rPr>
        <w:t>情感纠葛与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另一些电影中，“愛してる！”却成了感情纠葛与矛盾的一个重要因素。在这些作品中，虽然角色之间存在深厚的情愫，但由于各种原因，如误会、背叛等，他们无法真正地表达自己的感情。这使得原本应该是甜蜜的话语变得充满了复杂性和难以言说的痛苦。</w:t>
      </w:r>
      <w:r>
        <w:rPr>
          <w:sz w:val="32"/>
          <w:szCs w:val="32"/>
        </w:rPr>
        <w:t>&lt;/p&gt;&lt;p&gt;&lt;img src="/static-img/mchJXB6YJkdtrQ7MRsSoqkZ7LHPi5EKkBpPcySXb2vU3iXSzorZxc3AvPl31vTb3.jpg"&gt;&lt;/p&gt;&lt;p&gt;</w:t>
      </w:r>
      <w:r>
        <w:rPr>
          <w:sz w:val="32"/>
          <w:szCs w:val="32"/>
        </w:rPr>
        <w:t>家庭亲密关系中的温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浪漫爱情之外，“愛っ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还展示了家庭成员间深厚的情谊。父母对孩子、兄弟姐妹相互扶持，以及夫妻之间无私付出的关怀，都可以通过这种简单而真诚的话语得到展现。在这样的场合下，每一次重复这句话都显得格外珍贵，因为它们代表着家庭成员间永恒不变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多义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“ 愛てる！ 电影”所包含的文化背景及多义性。当我们谈论这样一句日文台词，它本身就是一种跨越语言障碍的情绪交流方式，不同文化背景下的接受度和理解也各有不同。此外，由于不同的上下文环境，对这个短语含义的解读也是多样的，从纯粹浪漫到更广泛的人生哲学，或许每个人都能找到自己独特的声音去诠释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尽管只是几个字，却蕴藏着丰富的人生哲理以及无数个故事。“ 愛てる！ 电影”让我们看到了生活中的美好，也让我们更加意识到那份名为“爱”的神奇力量如何塑造我们的世界。而当那些熟悉又陌生的声音再次响起，我们都会被那个充满希望的小小词汇所触动，不禁想问自己：我是否也曾如此说过？我是否也曾那么深刻地懂得？</w:t>
      </w:r>
      <w:r>
        <w:rPr>
          <w:sz w:val="32"/>
          <w:szCs w:val="32"/>
        </w:rPr>
        <w:t>&lt;/p&gt;&lt;p&gt;&lt;a href = "/doc/362489-</w:t>
      </w:r>
      <w:r>
        <w:rPr>
          <w:sz w:val="32"/>
          <w:szCs w:val="32"/>
        </w:rPr>
        <w:t>电影中的爱情故事探索愛的深度意义</w:t>
      </w:r>
      <w:r>
        <w:rPr>
          <w:sz w:val="32"/>
          <w:szCs w:val="32"/>
        </w:rPr>
        <w:t>.doc" rel="alternate" download="362489-</w:t>
      </w:r>
      <w:r>
        <w:rPr>
          <w:sz w:val="32"/>
          <w:szCs w:val="32"/>
        </w:rPr>
        <w:t>电影中的爱情故事探索愛的深度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