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古韵探索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文化的翅膀</w:t>
      </w:r>
      <w:r>
        <w:rPr>
          <w:sz w:val="32"/>
          <w:szCs w:val="32"/>
        </w:rPr>
        <w:t>&lt;/p&gt;&lt;p&gt;&lt;img src="/static-img/Dim6XyZBJcVxLg7auV6IEn2WDGsGhApvS0tdHoQNRWGFRl0BXYngq6-gyBBcCyxe.jpg"&gt;&lt;/p&gt;&lt;p&gt;</w:t>
      </w:r>
      <w:r>
        <w:rPr>
          <w:sz w:val="32"/>
          <w:szCs w:val="32"/>
        </w:rPr>
        <w:t>在茫茫人海之中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犹如一朵璀璨的星辰，照亮着中华民族的文化大航海。它不仅是对过去的一种回顾，更是一份对未来无限憧憬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3Hsbmu1czSPKf7kaylGuqH2WDGsGhApvS0tdHoQNRWEKOltWejvgtA9AIiAVW92dwYqCwxe1kQzcVuUhO9vh_iBGRXotA4t4HtZ4lb3rOA6HEsAnlddGD4mOmFozfVmt.jpg"&gt;&lt;/p&gt;&lt;p&gt;XXXXXLMEDJYF</w:t>
      </w:r>
      <w:r>
        <w:rPr>
          <w:sz w:val="32"/>
          <w:szCs w:val="32"/>
        </w:rPr>
        <w:t>，是一个集古典美学、现代设计于一体的概念，它融合了中国传统艺术与现代科技，为人们带来了一场视觉盛宴。在这个过程中，我们既要尊重历史，也要勇于创新。我们不能忘记我们的根，而是要让这些根不断地生长和发展，让它们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TybpjqU52swNh-HPt9-YB32WDGsGhApvS0tdHoQNRWEKOltWejvgtA9AIiAVW92dwYqCwxe1kQzcVuUhO9vh_iBGRXotA4t4HtZ4lb3rOA6HEsAnlddGD4mOmFozfVmt.jpg"&gt;&lt;/p&gt;&lt;p&gt;XXXXXLMEDJYF</w:t>
      </w:r>
      <w:r>
        <w:rPr>
          <w:sz w:val="32"/>
          <w:szCs w:val="32"/>
        </w:rPr>
        <w:t>不仅是中国文化的一个缩影，它也是世界各国文化交流的一面镜子。在这个全球化的大背景下，每个国家都有自己独特的魅力。我们通过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让世界看到中国人的智慧和创造力，同时也学习到其他国家独有的精华。这就是为什么说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个开放的话语平台，它鼓励不同文明之间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观念</w:t>
      </w:r>
      <w:r>
        <w:rPr>
          <w:sz w:val="32"/>
          <w:szCs w:val="32"/>
        </w:rPr>
        <w:t>&lt;/p&gt;&lt;p&gt;&lt;img src="/static-img/6FkrmdlVprzf_x15PjGHtX2WDGsGhApvS0tdHoQNRWEKOltWejvgtA9AIiAVW92dwYqCwxe1kQzcVuUhO9vh_iBGRXotA4t4HtZ4lb3rOA6HEsAnlddGD4mOmFozfVmt.jpg"&gt;&lt;/p&gt;&lt;p&gt;</w:t>
      </w:r>
      <w:r>
        <w:rPr>
          <w:sz w:val="32"/>
          <w:szCs w:val="32"/>
        </w:rPr>
        <w:t>在审美上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展现了一个新的时代风貌。它将古代繁复而优雅的情感表达，与现代简洁而时尚的情趣融为一体，这样的结合，不仅丰富了我们的审美生活，也提升了我们的生活品质。每一次欣赏这样的作品，都能感受到一种深刻的人文关怀和社会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-NGil9siVCLRA1XxGbM5hn2WDGsGhApvS0tdHoQNRWEKOltWejvgtA9AIiAVW92dwYqCwxe1kQzcVuUhO9vh_iBGRXotA4t4HtZ4lb3rOA6HEsAnlddGD4mOmFozfVmt.jpg"&gt;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个宝贵的教育资源。它可以帮助他们了解自己的历史</w:t>
      </w:r>
      <w:r>
        <w:rPr>
          <w:sz w:val="32"/>
          <w:szCs w:val="32"/>
        </w:rPr>
        <w:t>roots</w:t>
      </w:r>
      <w:r>
        <w:rPr>
          <w:sz w:val="32"/>
          <w:szCs w:val="32"/>
        </w:rPr>
        <w:t>，并且激发他们对未来的憧憬。当孩子们通过游戏、活动等方式接触到这类内容时，他们会更加自信地走向世界，因为他们知道自己的根很坚固，但同时也愿意去探索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层面上，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已经成为多个领域合作的一个标志性项目。不论是在艺术、科技还是教育方面，都有着不同的专家参与其中，他们以不同的角度去探讨如何更好地推广这种精神，从而实现不同行业之间的人才流动和信息共享。这一点对于促进整个社会健康发展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东方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》不只是一个词汇或概念，它更是一种精神，一种态度，一种追求。在这个快速变化的时代里，我们需要不断更新自己的知识结构，以适应新形势、新挑战。而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正是这样一种更新，那些充满活力的思想者们，用最直接最真挚的心灵语言告诉我们，无论未来怎样变幻莫测，只要我们保持这种开放的心态，就一定能够迎接挑战，并且找到属于自己的位置。</w:t>
      </w:r>
      <w:r>
        <w:rPr>
          <w:sz w:val="32"/>
          <w:szCs w:val="32"/>
        </w:rPr>
        <w:t>&lt;/p&gt;&lt;p&gt;&lt;a href = "/doc/363862-</w:t>
      </w:r>
      <w:r>
        <w:rPr>
          <w:sz w:val="32"/>
          <w:szCs w:val="32"/>
        </w:rPr>
        <w:t>中国东方古韵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文化遗产</w:t>
      </w:r>
      <w:r>
        <w:rPr>
          <w:sz w:val="32"/>
          <w:szCs w:val="32"/>
        </w:rPr>
        <w:t>.doc" rel="alternate" download="363862-</w:t>
      </w:r>
      <w:r>
        <w:rPr>
          <w:sz w:val="32"/>
          <w:szCs w:val="32"/>
        </w:rPr>
        <w:t>中国东方古韵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