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让男生随便诵自己的坤坤爱的诗篇与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情侣间的互动往往充满了温馨和深意。有时候，一句简单的话语能够触动彼此的心灵，让关系更加紧密。而“女生让男生随便诵自己的坤坤”这种行为，无疑是对爱情的一种美好体现。</w:t>
      </w:r>
      <w:r>
        <w:rPr>
          <w:sz w:val="32"/>
          <w:szCs w:val="32"/>
        </w:rPr>
        <w:t>&lt;/p&gt;&lt;p&gt;&lt;img src="/static-img/t9NBUJZG2ZdUAppXzutZIkZ7LHPi5EKkBpPcySXb2vU3iXSzorZxc3AvPl31vTb3.jpg"&gt;&lt;/p&gt;&lt;p&gt;</w:t>
      </w:r>
      <w:r>
        <w:rPr>
          <w:sz w:val="32"/>
          <w:szCs w:val="32"/>
        </w:rPr>
        <w:t>首先，这样的行为展现了一种信任与安全感。在现代社会，人们普遍追求的是自由与独立，而这样的信任意味着对方不仅愿意接受我们的真实自我，还愿意将这一真实展示给世界。例如，有一位女孩，她总是在社交媒体上分享自己最内心的想法和感受。她的男朋友虽然不是特别擅长文学，但每当她分享的时候，他都会认真地阅读，每个字都像是在他的心中跳跃。他从未觉得这是一种负担，而是一个让他感到骄傲的机会，因为他知道，他的女朋友选择了相信并依靠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能促进情侣间的情感交流。在一个小城里，有一对年轻的情侣，他们每天晚上都会一起去图书馆学习或阅读。有一次，那位女生的笔记本落在了桌子下，她没有发现。这本笔记本里藏着她对于未来梦想、人生的思考以及对男友的一些隐秘感情。当那个男生无意中翻开时，他被深深打动，不仅因为这些文字中的真诚，也因为那份勇气和纯粹。他决定，将这些文字背诵给她听，并且保证，从今以后，无论何时，只要她需要，他都将成为她的倾诉者。</w:t>
      </w:r>
      <w:r>
        <w:rPr>
          <w:sz w:val="32"/>
          <w:szCs w:val="32"/>
        </w:rPr>
        <w:t>&lt;/p&gt;&lt;p&gt;&lt;img src="/static-img/mQToaTEw-5XmDJKtJgrfmUZ7LHPi5EKkBpPcySXb2vU3iXSzorZxc3AvPl31vTb3.jpg"&gt;&lt;/p&gt;&lt;p&gt;</w:t>
      </w:r>
      <w:r>
        <w:rPr>
          <w:sz w:val="32"/>
          <w:szCs w:val="32"/>
        </w:rPr>
        <w:t>最后，这样的行为还能增强彼此之间的情感纽带。一位大学生的女友，她写了一首诗，是关于他们相识相知过程的。她希望能把这首诗朗诵给全校师生，但却犹豫不决，因为害怕别人的看法。当她的男朋友得知后，没有任何羞涩，就直接站在讲台上，用浑厚的声音朗读出了那首诗。那一刻，全场沉默，只有他们两个人的声音回荡在空旷的大厅里，那份纯真的表达，让每个人都为之所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几段案例所示，“女生让男生随便诵自己的坤坤”是一种爱情语言，它承载着两颗心灵之间最柔软而脆弱的情感联系。在这个信息爆炸时代，我们或许更容易忘记用言语去表达，而这种习惯则提醒我们，即使是最私密的事情，也值得被听到，被珍视，被永远铭记于心头。</w:t>
      </w:r>
      <w:r>
        <w:rPr>
          <w:sz w:val="32"/>
          <w:szCs w:val="32"/>
        </w:rPr>
        <w:t>&lt;/p&gt;&lt;p&gt;&lt;img src="/static-img/Rz2SuO8R6nAGlpMK9kFdAUZ7LHPi5EKkBpPcySXb2vU3iXSzorZxc3AvPl31vTb3.jpg"&gt;&lt;/p&gt;&lt;p&gt;&lt;a href = "/doc/364548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诗篇与日常生活</w:t>
      </w:r>
      <w:r>
        <w:rPr>
          <w:sz w:val="32"/>
          <w:szCs w:val="32"/>
        </w:rPr>
        <w:t>.doc" rel="alternate" download="364548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让男生随便诵自己的坤坤爱的诗篇与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