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憋着做写作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憋着做，写作的力量</w:t>
      </w:r>
      <w:r>
        <w:rPr>
          <w:sz w:val="32"/>
          <w:szCs w:val="32"/>
        </w:rPr>
        <w:t>&lt;/p&gt;&lt;p&gt;&lt;img src="/static-img/M0onJYkLBzG07EJLALvNw5njOhtBWaiEPWMMv4ZGHcviGCDQCOaZamn05aeDMOow.png"&gt;&lt;/p&gt;&lt;p&gt;</w:t>
      </w:r>
      <w:r>
        <w:rPr>
          <w:sz w:val="32"/>
          <w:szCs w:val="32"/>
        </w:rPr>
        <w:t>在这个充满了诱惑和分心的时代，人们如何保持专注，尤其是对于那些需要长时间投入精力的工作来说，这是一个颇为棘手的问题。写作是一项需要耐心、毅力和持续创造性的活动，它要求我们在不断的干扰中保持清晰头脑，不断地憋着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憋着做这件事本身就是一种挑战。它不仅仅是对时间管理的一种考验，更是对自我控制能力的一次测试。在一个信息爆炸的时代，我们每天都面临无数的选择，每个选择都是可能让我们偏离正轨的事情。但如果我们能够正确地把握住这些选择，让它们成为我们的动力，而不是干扰，那么我们就能更好地集中精力去完成我们的目标。</w:t>
      </w:r>
      <w:r>
        <w:rPr>
          <w:sz w:val="32"/>
          <w:szCs w:val="32"/>
        </w:rPr>
        <w:t>&lt;/p&gt;&lt;p&gt;&lt;img src="/static-img/gIOXXPNQEICtK4RGXuCHqJnjOhtBWaiEPWMMv4ZGHcviGCDQCOaZamn05aeDMOow.png"&gt;&lt;/p&gt;&lt;p&gt;</w:t>
      </w:r>
      <w:r>
        <w:rPr>
          <w:sz w:val="32"/>
          <w:szCs w:val="32"/>
        </w:rPr>
        <w:t>其次，有效利用工具和方法也是关键。比如说，有些人会使用番茄钟法，即将工作分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小块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分钟，这样可以帮助他们更有规律地工作，同时也避免过度疲劳。还有的人则喜欢使用一些专业的写作软件，比如 </w:t>
      </w:r>
      <w:r>
        <w:rPr>
          <w:sz w:val="32"/>
          <w:szCs w:val="32"/>
        </w:rPr>
        <w:t xml:space="preserve">Grammarly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Hemingway Editor</w:t>
      </w:r>
      <w:r>
        <w:rPr>
          <w:sz w:val="32"/>
          <w:szCs w:val="32"/>
        </w:rPr>
        <w:t>，它们能够帮助检查语法错误或者简化句子结构，从而减少因语言上的纠结而导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待失败要有积极的心态。这一点对于任何一项需要长期坚持的事情都是至关重要的。不论是在写作还是其他领域，如果没有遇到困难，那么进步就会非常慢。而且，只要我们能够从失败中吸取教训，并且继续前进，就一定能够克服一切障碍，最终达到成功。</w:t>
      </w:r>
      <w:r>
        <w:rPr>
          <w:sz w:val="32"/>
          <w:szCs w:val="32"/>
        </w:rPr>
        <w:t>&lt;/p&gt;&lt;p&gt;&lt;img src="/static-img/UxlhrV50gxvXMrMzsrmXgpnjOhtBWaiEPWMMv4ZGHcviGCDQCOaZamn05aeDMOow.png"&gt;&lt;/p&gt;&lt;p&gt;</w:t>
      </w:r>
      <w:r>
        <w:rPr>
          <w:sz w:val="32"/>
          <w:szCs w:val="32"/>
        </w:rPr>
        <w:t>此外，与他人交流也是提高效率的一个重要途径。如果你感到自己在某个问题上无法突破，可以向同行或导师求助，他们提供的是宝贵的视角以及解决方案。此外，在社交媒体上分享你的作品或想法，也可以得到反馈并获得灵感，这样既能提升自己的作品，又能建立起网络关系，为未来的职业生涯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要给自己设定合理目标。这意味着你应该明确知道为什么你在“憋着做”，以及通过实现这些目标，你希望达到的最终结果是什么。当你的目光聚焦于一个明确的地标时，你就更容易维持动力，因为每一步小成就都会推动你朝向那个梦想迈进。</w:t>
      </w:r>
      <w:r>
        <w:rPr>
          <w:sz w:val="32"/>
          <w:szCs w:val="32"/>
        </w:rPr>
        <w:t>&lt;/p&gt;&lt;p&gt;&lt;img src="/static-img/h4fIht-Bq8r-KiR5ce1rS5njOhtBWaiEPWMMv4ZGHcviGCDQCOaZamn05aeDMOo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并不是简单的一句话，而是一种生活态度，一种追求卓越的手段。一旦掌握了这一点，无论是学术研究、文学创作还是日常办公，都会变得更加高效、更加有趣。你准备好开始这场旅程了吗？</w:t>
      </w:r>
      <w:r>
        <w:rPr>
          <w:sz w:val="32"/>
          <w:szCs w:val="32"/>
        </w:rPr>
        <w:t>&lt;/p&gt;&lt;p&gt;&lt;a href = "/doc/364785-</w:t>
      </w:r>
      <w:r>
        <w:rPr>
          <w:sz w:val="32"/>
          <w:szCs w:val="32"/>
        </w:rPr>
        <w:t>文章标题憋着做写作的力量</w:t>
      </w:r>
      <w:r>
        <w:rPr>
          <w:sz w:val="32"/>
          <w:szCs w:val="32"/>
        </w:rPr>
        <w:t>.doc" rel="alternate" download="364785-</w:t>
      </w:r>
      <w:r>
        <w:rPr>
          <w:sz w:val="32"/>
          <w:szCs w:val="32"/>
        </w:rPr>
        <w:t>文章标题憋着做写作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