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古典音乐会的魔力与梦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见仲夏夜之星：音乐会的回响</w:t>
      </w:r>
      <w:r>
        <w:rPr>
          <w:sz w:val="32"/>
          <w:szCs w:val="32"/>
        </w:rPr>
        <w:t>&lt;/p&gt;&lt;p&gt;&lt;img src="/static-img/mSL0tFkzxQ0KT9_2n89SQJnjOhtBWaiEPWMMv4ZGHcviGCDQCOaZamn05aeDMOow.jpg"&gt;&lt;/p&gt;&lt;p&gt;</w:t>
      </w:r>
      <w:r>
        <w:rPr>
          <w:sz w:val="32"/>
          <w:szCs w:val="32"/>
        </w:rPr>
        <w:t>是什么让这场音乐会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的都市中，一个宁静而古典的空间悄然显现。这里是我们即将踏入的梦幻世界，那个充满了美妙旋律和深邃情感的地方。今天，我们有幸再次见证“又见仲夏夜之星”——一场汇聚了众多才华横溢艺术家的经典音乐会。</w:t>
      </w:r>
      <w:r>
        <w:rPr>
          <w:sz w:val="32"/>
          <w:szCs w:val="32"/>
        </w:rPr>
        <w:t>&lt;/p&gt;&lt;p&gt;&lt;img src="/static-img/dRm-bvSGCmGgnS_vXcPi8JnjOhtBWaiEPWMMv4ZGHcviGCDQCOaZamn05aeDMOow.jpg"&gt;&lt;/p&gt;&lt;p&gt;</w:t>
      </w:r>
      <w:r>
        <w:rPr>
          <w:sz w:val="32"/>
          <w:szCs w:val="32"/>
        </w:rPr>
        <w:t>如何准备这样的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场音乐会能够成功举行，团队成员们投入了大量精力与热情。首先，他们精心挑选了一组具有代表性的作品，这些作品既包含了人们熟知且喜爱的曲目，也融合了一些现代元素，以吸引不同年龄层和文化背景的人群。此外，音响技术也得到了极大的提升，以保证每一次演奏都能传递出最为真实、动人的声音。</w:t>
      </w:r>
      <w:r>
        <w:rPr>
          <w:sz w:val="32"/>
          <w:szCs w:val="32"/>
        </w:rPr>
        <w:t>&lt;/p&gt;&lt;p&gt;&lt;img src="/static-img/DLLCiIF0tXbJTKiZxbnpOZnjOhtBWaiEPWMMv4ZGHcviGCDQCOaZamn05aeDMOow.jpg"&gt;&lt;/p&gt;&lt;p&gt;</w:t>
      </w:r>
      <w:r>
        <w:rPr>
          <w:sz w:val="32"/>
          <w:szCs w:val="32"/>
        </w:rPr>
        <w:t>什么是“仲夏夜之星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仲夏夜之星》是一部由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莎士比亚所创作的小说，它以其独特的情节和丰富的人物形象闻名于世。在这个故事中，一群来自各地的仙子来到人间，与人类交谈并观察他们。这部剧作不仅展现了作者对自然与魔法世界深刻洞察，还以其优美的情诗著称，而这些情诗正是本次音乐会中的亮点之一。</w:t>
      </w:r>
      <w:r>
        <w:rPr>
          <w:sz w:val="32"/>
          <w:szCs w:val="32"/>
        </w:rPr>
        <w:t>&lt;/p&gt;&lt;p&gt;&lt;img src="/static-img/q4K6pJagnTWyP67iFCLCCpnjOhtBWaiEPWMMv4ZGHcviGCDQCOaZamn05aeDMOow.jpg"&gt;&lt;/p&gt;&lt;p&gt;</w:t>
      </w:r>
      <w:r>
        <w:rPr>
          <w:sz w:val="32"/>
          <w:szCs w:val="32"/>
        </w:rPr>
        <w:t>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晚的演出中，每个人都沉浸于那令人神往的地平线边缘，那里的天空被一串串璀璨闪烁着光芒的一颗颗小小光点所填满。这不仅是一场普通的音乐表演，更是一次穿越时空、跨越灵魂深处的情感交流。无论是在钢琴上的轻柔弹奏还是在管弦乐队上激昂奔放的声音，都似乎带来了某种超凡脱俗的心灵触摸，让听者仿佛置身于那个遥远而又亲近的小径上，在那里，只有月光与你共享你的秘密。</w:t>
      </w:r>
      <w:r>
        <w:rPr>
          <w:sz w:val="32"/>
          <w:szCs w:val="32"/>
        </w:rPr>
        <w:t>&lt;/p&gt;&lt;p&gt;&lt;img src="/static-img/DcmAivyp7TK9YZIJKHYWVZnjOhtBWaiEPWMMv4ZGHcviGCDQCOaZamn05aeDMOow.jpg"&gt;&lt;/p&gt;&lt;p&gt;</w:t>
      </w:r>
      <w:r>
        <w:rPr>
          <w:sz w:val="32"/>
          <w:szCs w:val="32"/>
        </w:rPr>
        <w:t>为什么这种经历对我们来说如此珍贵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又见仲夏夜之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名称，不仅是对莎士比亚戏剧的一种致敬，也反映了一种对于那些永恒而神圣事物不断探索与追求的心态。在这个喧嚣时代，我们常常忘记自己内心深处那种渴望纯粹美好的需求。而这种需求，无论它表现为何，是一种生命力的体现，是我们内心最真实的声音。当我们聆听那悠扬旋律，或许就能找到自己真正想要寻找的事物——一种连接自我与宇宙之间未言语却无法忽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什么值得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场音樂會已經結束，但它留下的回声仍在我們耳畔回荡。我們可以預期，這種經歷將會成為我們生活中的一個轉捩點，一個讓我們重新思考對於藝術與生活本質重要性的大課題。一旦這種體驗被內化，我們就可能更好地理解自己，並用這份理解去影响周围世界。因此，“又见仲夏夜之星”，虽然已经结束，但它给我们的启示和力量，将伴随着我们的步伐继续前行，为我们的未来铺设温暖而坚实的人生道路。</w:t>
      </w:r>
      <w:r>
        <w:rPr>
          <w:sz w:val="32"/>
          <w:szCs w:val="32"/>
        </w:rPr>
        <w:t>&lt;/p&gt;&lt;p&gt;&lt;a href = "/doc/365330-</w:t>
      </w:r>
      <w:r>
        <w:rPr>
          <w:sz w:val="32"/>
          <w:szCs w:val="32"/>
        </w:rPr>
        <w:t>又见仲夏夜之星古典音乐会的魔力与梦幻</w:t>
      </w:r>
      <w:r>
        <w:rPr>
          <w:sz w:val="32"/>
          <w:szCs w:val="32"/>
        </w:rPr>
        <w:t>.doc" rel="alternate" download="365330-</w:t>
      </w:r>
      <w:r>
        <w:rPr>
          <w:sz w:val="32"/>
          <w:szCs w:val="32"/>
        </w:rPr>
        <w:t>又见仲夏夜之星古典音乐会的魔力与梦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