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腰一挺情意绕揭秘男生举手之姿背后的爱情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都市生活中，人们常常会用一些特定的动作来传达自己的情感和意图。举手之姿，无疑是其中最为普遍且富有象征意义的一种行为。在这个故事里，我们将探索“为什么男生腰一挺女生就叫”的背后隐藏的文化含义和心理学原理。</w:t>
      </w:r>
      <w:r>
        <w:rPr>
          <w:sz w:val="32"/>
          <w:szCs w:val="32"/>
        </w:rPr>
        <w:t>&lt;/p&gt;&lt;p&gt;&lt;img src="/static-img/Dstk8LX4IV-HYpOyFCKwtCcTofrYwCA-l4oLRXAsAfLxm-Ku6-mfaRX-V9Tcchqs.jpg"&gt;&lt;/p&gt;&lt;p&gt;</w:t>
      </w:r>
      <w:r>
        <w:rPr>
          <w:sz w:val="32"/>
          <w:szCs w:val="32"/>
        </w:rPr>
        <w:t>第一段：腰一挺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腰一挺，不仅仅是身体语言上的一个简单动作，它背后的含义远比表面看起来要复杂得多。从古至今，这种举止在不同的文化背景下都有着独特的解释。在某些情况下，腰一挺可能是对女性魅力的无意识展示；在其他情况下，则可能是对周围环境或他人的态度做出反应。</w:t>
      </w:r>
      <w:r>
        <w:rPr>
          <w:sz w:val="32"/>
          <w:szCs w:val="32"/>
        </w:rPr>
        <w:t>&lt;/p&gt;&lt;p&gt;&lt;img src="/static-img/JqV65YUo5c_bNmSjaSFryicTofrYwCA-l4oLRXAsAfIFrA02MDpUM2xDPD9F8uVtiiLjXPkGTTaJMmSEyy1EQS-8V4nMu3sPB-djKIAFCnyvmCKBI4mP4AGlTLGCLXeSJ-8bIpy3M8zzZ38ITsNNnA.jpg"&gt;&lt;/p&gt;&lt;p&gt;</w:t>
      </w:r>
      <w:r>
        <w:rPr>
          <w:sz w:val="32"/>
          <w:szCs w:val="32"/>
        </w:rPr>
        <w:t>第二段：情绪沟通中的非言语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与人交往时，大部分的情感信息并不是通过言语传递，而是通过身体语言、肢体接触等非言语交流方式来传达。男生的腰一挺正是在这种情境下的一个典型例子。这不仅是一个简单的身体姿势，更是一种向对方发出信号的手段——它可以表示自信，也可以表明对对方有一定程度上的兴趣或者吸引。</w:t>
      </w:r>
      <w:r>
        <w:rPr>
          <w:sz w:val="32"/>
          <w:szCs w:val="32"/>
        </w:rPr>
        <w:t>&lt;/p&gt;&lt;p&gt;&lt;img src="/static-img/Yuez63DDsw2e9ebz9jKyEScTofrYwCA-l4oLRXAsAfIFrA02MDpUM2xDPD9F8uVtiiLjXPkGTTaJMmSEyy1EQS-8V4nMu3sPB-djKIAFCnyvmCKBI4mP4AGlTLGCLXeSJ-8bIpy3M8zzZ38ITsNNnA.jpg"&gt;&lt;/p&gt;&lt;p&gt;</w:t>
      </w:r>
      <w:r>
        <w:rPr>
          <w:sz w:val="32"/>
          <w:szCs w:val="32"/>
        </w:rPr>
        <w:t>第三段：性别差异中的潜台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差异本身就是一种社会构建的事实，在日常生活中经常被无形地刻画到每个人的行为模式中。而对于男性来说，腰一挺这样的举止往往被视为一种强调自己的自信与力量；而对于女性来说，她们则更倾向于观察这一动作是否带有一丝挑逗或好奇的心思。</w:t>
      </w:r>
      <w:r>
        <w:rPr>
          <w:sz w:val="32"/>
          <w:szCs w:val="32"/>
        </w:rPr>
        <w:t>&lt;/p&gt;&lt;p&gt;&lt;img src="/static-img/5ukddezDU70lARwx3grjJicTofrYwCA-l4oLRXAsAfIFrA02MDpUM2xDPD9F8uVtiiLjXPkGTTaJMmSEyy1EQS-8V4nMu3sPB-djKIAFCnyvmCKBI4mP4AGlTLGCLXeSJ-8bIpy3M8zzZ38ITsNNnA.jpg"&gt;&lt;/p&gt;&lt;p&gt;</w:t>
      </w:r>
      <w:r>
        <w:rPr>
          <w:sz w:val="32"/>
          <w:szCs w:val="32"/>
        </w:rPr>
        <w:t>第四段：心理学角度下的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来看，当一个人做出这样的举止时，他们通常是在试图控制对方的情绪和行为，或许还想要获得某种形式的回应。这不只是单纯的一个身体动作，而是一个深层次的心理需求满足过程。当这类需求得到满足时，即使没有任何明确的话语，只要那份眼神或微笑能够给予肯定，那么男生的腰一挺也许已经成功地打发了自己心中的困惑。</w:t>
      </w:r>
      <w:r>
        <w:rPr>
          <w:sz w:val="32"/>
          <w:szCs w:val="32"/>
        </w:rPr>
        <w:t>&lt;/p&gt;&lt;p&gt;&lt;img src="/static-img/41_Cc4IIl3vCExkZ2nvtcicTofrYwCA-l4oLRXAsAfIFrA02MDpUM2xDPD9F8uVtiiLjXPkGTTaJMmSEyy1EQS-8V4nMu3sPB-djKIAFCnyvmCKBI4mP4AGlTLGCLXeSJ-8bIpy3M8zzZ38ITsNNnA.jpg"&gt;&lt;/p&gt;&lt;p&gt;</w:t>
      </w:r>
      <w:r>
        <w:rPr>
          <w:sz w:val="32"/>
          <w:szCs w:val="32"/>
        </w:rPr>
        <w:t>第五段：文化内涵与历史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样的举止也逐渐融入了各个民族文化之中，从中国古代诗词歌赋到现代流行音乐，每个人都以不同的方式去理解和体现这种美妙的情感共鸣。而这些理解与体现，又一次证明了人类共同性的存在——即便是在遥远的地方，如果你能找到相似的线索，你总能发现彼此之间紧密相连的人文精神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时候，这样的举措并不总能如期获得预期结果，因为每个人都是独立存在，而且每个人心里都有着属于自己的秘密世界。如果遇到了误解或者未曾料到的反馈，那么这原本应该轻松愉快的情景就会变得尴尬甚至令人难堪。但不要忘记，无论如何，一切始终还是建立在互相尊重基础之上，是为了寻找那种跨越语言、习俗、甚至国界边界的小小温暖联系。</w:t>
      </w:r>
      <w:r>
        <w:rPr>
          <w:sz w:val="32"/>
          <w:szCs w:val="32"/>
        </w:rPr>
        <w:t>&lt;/p&gt;&lt;p&gt;&lt;a href = "/doc/365471-</w:t>
      </w:r>
      <w:r>
        <w:rPr>
          <w:sz w:val="32"/>
          <w:szCs w:val="32"/>
        </w:rPr>
        <w:t>腰一挺情意绕揭秘男生举手之姿背后的爱情哲学</w:t>
      </w:r>
      <w:r>
        <w:rPr>
          <w:sz w:val="32"/>
          <w:szCs w:val="32"/>
        </w:rPr>
        <w:t>.doc" rel="alternate" download="365471-</w:t>
      </w:r>
      <w:r>
        <w:rPr>
          <w:sz w:val="32"/>
          <w:szCs w:val="32"/>
        </w:rPr>
        <w:t>腰一挺情意绕揭秘男生举手之姿背后的爱情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