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婚宠婚礼上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势婚宠：新时代的伴侣</w:t>
      </w:r>
      <w:r>
        <w:rPr>
          <w:sz w:val="32"/>
          <w:szCs w:val="32"/>
        </w:rPr>
        <w:t>&lt;/p&gt;&lt;p&gt;&lt;img src="/static-img/gaYTqv9jXd-HBLI0MCNkagl-BZztO8USeqs9aAYkovj-Aal0CHeCyWUl3ilHFe9s.jpg"&gt;&lt;/p&gt;&lt;p&gt;</w:t>
      </w:r>
      <w:r>
        <w:rPr>
          <w:sz w:val="32"/>
          <w:szCs w:val="32"/>
        </w:rPr>
        <w:t>为什么选择强势婚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人们对于生活品质的追求日益提高，这也促使了家庭宠物行业的飞速发展。随着现代人生活节奏加快，很多夫妻开始寻找一种既能够陪伴又不需要大量时间照顾的“强势婚宠”。这类动物通常较为独立，不需要过多的人工喂养和训练，它们可以在家中安静地生活，同时也能成为家庭的一份子。</w:t>
      </w:r>
      <w:r>
        <w:rPr>
          <w:sz w:val="32"/>
          <w:szCs w:val="32"/>
        </w:rPr>
        <w:t>&lt;/p&gt;&lt;p&gt;&lt;img src="/static-img/6Cvf3Udgeza5yYziUfwpKgl-BZztO8USeqs9aAYkovhAqJrMF5DS3yEnkyezAdSxTGgSwanyPpp7BvpvrAJ3nNL4UcBZA-UgBjtAI6I7zV2khYZ7YqV5ilSHn5dKz2-s2JBQx31HB08M-_MICDUShA.jpg"&gt;&lt;/p&gt;&lt;p&gt;</w:t>
      </w:r>
      <w:r>
        <w:rPr>
          <w:sz w:val="32"/>
          <w:szCs w:val="32"/>
        </w:rPr>
        <w:t>强势婚宠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势婚宠通常指的是那些性格坚韧、不太依赖人类或其他动物的动物。它们可能是猫科、犬科或者一些特殊类型的小型动保物。这些动物往往具有自我保护能力，对于环境变化和人类行为都比较适应，有时候甚至会主动来到主人身边寻求关注。这就是为什么它们被称作“强势”的原因，因为它们并不是完全依赖于人类来满足自己的基本需求。</w:t>
      </w:r>
      <w:r>
        <w:rPr>
          <w:sz w:val="32"/>
          <w:szCs w:val="32"/>
        </w:rPr>
        <w:t>&lt;/p&gt;&lt;p&gt;&lt;img src="/static-img/qspRv-tDVeHmSqKbmEwL7Al-BZztO8USeqs9aAYkovhAqJrMF5DS3yEnkyezAdSxTGgSwanyPpp7BvpvrAJ3nNL4UcBZA-UgBjtAI6I7zV2khYZ7YqV5ilSHn5dKz2-s2JBQx31HB08M-_MICDUShA.jpg"&gt;&lt;/p&gt;&lt;p&gt;</w:t>
      </w:r>
      <w:r>
        <w:rPr>
          <w:sz w:val="32"/>
          <w:szCs w:val="32"/>
        </w:rPr>
        <w:t>如何挑选适合你的强势婚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拥有一个成功匹配的強勢婚禮動保，首先就要了解你自己的生活方式和需求，以及你对動保品種偏好。在选择之前，最好进行充分调查，以确保你所选擁有適應力強且不會對周围環境造成過大干擾。此外，由於強勢結婚動物較少需要訓練，因此對於初次購買者而言，更容易管理。</w:t>
      </w:r>
      <w:r>
        <w:rPr>
          <w:sz w:val="32"/>
          <w:szCs w:val="32"/>
        </w:rPr>
        <w:t>&lt;/p&gt;&lt;p&gt;&lt;img src="/static-img/VoXAcOfEQslrGaCPlHY2hAl-BZztO8USeqs9aAYkovhAqJrMF5DS3yEnkyezAdSxTGgSwanyPpp7BvpvrAJ3nNL4UcBZA-UgBjtAI6I7zV2khYZ7YqV5ilSHn5dKz2-s2JBQx31HB08M-_MICDUShA.jpg"&gt;&lt;/p&gt;&lt;p&gt;</w:t>
      </w:r>
      <w:r>
        <w:rPr>
          <w:sz w:val="32"/>
          <w:szCs w:val="32"/>
        </w:rPr>
        <w:t>强势婚宠如何融入家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將一個新的強勢結婚動物帶回家後，你應該給予它適當時間來調整，並讓它熟悉新的居住環境。你可以開始以食物為誘餌，用溫柔的手法讓它逐步信任你的存在，這樣才更容易建立起彼此間的情感聯繫。同時，也要確保其有一個安全的地方避開突發事件，這樣即使在緊張時刻，它們也能保持寧靜。</w:t>
      </w:r>
      <w:r>
        <w:rPr>
          <w:sz w:val="32"/>
          <w:szCs w:val="32"/>
        </w:rPr>
        <w:t>&lt;/p&gt;&lt;p&gt;&lt;img src="/static-img/Yj5JKNKc7164G3ylZbO2ngl-BZztO8USeqs9aAYkovhAqJrMF5DS3yEnkyezAdSxTGgSwanyPpp7BvpvrAJ3nNL4UcBZA-UgBjtAI6I7zV2khYZ7YqV5ilSHn5dKz2-s2JBQx31HB08M-_MICDUShA.jpg"&gt;&lt;/p&gt;&lt;p&gt;</w:t>
      </w:r>
      <w:r>
        <w:rPr>
          <w:sz w:val="32"/>
          <w:szCs w:val="32"/>
        </w:rPr>
        <w:t>强势婚宠给家庭带来的福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情感上的陪伴，強勢結婚動養生還有助於改善家庭氛圍與健康狀況。一項研究表明，有著愛犬或愛貓的人群比沒有這種習慣的人群更加幸福。這些小生命可以通過玩耍與您共度時光，或是在壓力山大的時候給予心靈上的慰藉，使我們感到更加放鬆與滿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与强势婚宠之间的问题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隨著時間推移，一些問題可能會出現，比如噪音、排泄問題等。但如果恰當處理，這些問題並不是無法解決的事。在遇到困難時，可以尋求專業人員的幫助，他們能夝提供實用的建議並協助解決相關問題。此外，如果注意良好的溝通方式以及定期進行教育訓練，即便是最棘手的情況也有望得到改善。如果雙方都願意投入精力去培養這段關係，那麼任何障礙都是可以克服的。</w:t>
      </w:r>
      <w:r>
        <w:rPr>
          <w:sz w:val="32"/>
          <w:szCs w:val="32"/>
        </w:rPr>
        <w:t>&lt;/p&gt;&lt;p&gt;&lt;a href = "/doc/365914-</w:t>
      </w:r>
      <w:r>
        <w:rPr>
          <w:sz w:val="32"/>
          <w:szCs w:val="32"/>
        </w:rPr>
        <w:t>强势婚宠婚礼上的宠物</w:t>
      </w:r>
      <w:r>
        <w:rPr>
          <w:sz w:val="32"/>
          <w:szCs w:val="32"/>
        </w:rPr>
        <w:t>.doc" rel="alternate" download="365914-</w:t>
      </w:r>
      <w:r>
        <w:rPr>
          <w:sz w:val="32"/>
          <w:szCs w:val="32"/>
        </w:rPr>
        <w:t>强势婚宠婚礼上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