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夫妻的圣诞之夜温馨与乡愁交织在雪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圣诞节的气氛</w:t>
      </w:r>
      <w:r>
        <w:rPr>
          <w:sz w:val="32"/>
          <w:szCs w:val="32"/>
        </w:rPr>
        <w:t>&lt;/p&gt;&lt;p&gt;&lt;img src="/static-img/USNk-mkXmwlXs1Dx7AFoJmuZQLHBJNk4MBmseCQKCQc-ZsBVnc_p_9JqYMJxHn7w.jpg"&gt;&lt;/p&gt;&lt;p&gt;</w:t>
      </w:r>
      <w:r>
        <w:rPr>
          <w:sz w:val="32"/>
          <w:szCs w:val="32"/>
        </w:rPr>
        <w:t>农村夫妇从早开始准备，屋内飘着淡淡的香气，是他们精心制作的松露饼和果酱。窗外，白雪覆盖了整个山寨，他们亲手挂起了彩灯，点亮了家中的灯火。家里的每个角落都散发着独特的风味，让这次圣诞节不仅是对孩子们的一份惊喜，也是对自己成长记忆的一种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拾房子一番</w:t>
      </w:r>
      <w:r>
        <w:rPr>
          <w:sz w:val="32"/>
          <w:szCs w:val="32"/>
        </w:rPr>
        <w:t>&lt;/p&gt;&lt;p&gt;&lt;img src="/static-img/OeGsO164f8bp2r2-viLYfGuZQLHBJNk4MBmseCQKCQc-ZsBVnc_p_9JqYMJxHn7w.jpg"&gt;&lt;/p&gt;&lt;p&gt;</w:t>
      </w:r>
      <w:r>
        <w:rPr>
          <w:sz w:val="32"/>
          <w:szCs w:val="32"/>
        </w:rPr>
        <w:t>在这个清晨，丈夫忙碌地收拾起了家中的陈设，他打扫了一遍院子，使得院子变得干净整洁。他的妻子则专注于厨房，她正忙着烤制面包和做蛋糕，为即将到来的晚餐做好准备。她细心地挑选出最好的食材，不仅为了美味，更为了展示她的烹饪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好礼物</w:t>
      </w:r>
      <w:r>
        <w:rPr>
          <w:sz w:val="32"/>
          <w:szCs w:val="32"/>
        </w:rPr>
        <w:t>&lt;/p&gt;&lt;p&gt;&lt;img src="/static-img/3_IpFw23aCxv6EeMcmoGBGuZQLHBJNk4MBmseCQKCQc-ZsBVnc_p_9JqYMJxHn7w.jpg"&gt;&lt;/p&gt;&lt;p&gt;</w:t>
      </w:r>
      <w:r>
        <w:rPr>
          <w:sz w:val="32"/>
          <w:szCs w:val="32"/>
        </w:rPr>
        <w:t>妻子为丈夫准备了一件新衬衫和一双皮鞋作为礼物，而他则给她买了一条毛衣围巾和一个手工编织的手镯。他还特别设计了一张画作，上面绘制的是他们一起度过的岁月，这让她的眼眸闪烁着幸福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晚餐</w:t>
      </w:r>
      <w:r>
        <w:rPr>
          <w:sz w:val="32"/>
          <w:szCs w:val="32"/>
        </w:rPr>
        <w:t>&lt;/p&gt;&lt;p&gt;&lt;img src="/static-img/sU61NViou92lP1ZgMwZ6fGuZQLHBJNk4MBmseCQKCQc-ZsBVnc_p_9JqYMJxHn7w.jpg"&gt;&lt;/p&gt;&lt;p&gt;</w:t>
      </w:r>
      <w:r>
        <w:rPr>
          <w:sz w:val="32"/>
          <w:szCs w:val="32"/>
        </w:rPr>
        <w:t>晚上，当天色逐渐暗淡时，他们开始摆放桌上的菜肴。桌上摆满了各种颜色的食物，从鲜艳红色的苹果派到金黄色的糖浇饭，每一道菜都透露出他们辛勤工作的心意。在暖暖光芒下，他们坐在一起享受这一刻，这是一种简单而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家庭团圆</w:t>
      </w:r>
      <w:r>
        <w:rPr>
          <w:sz w:val="32"/>
          <w:szCs w:val="32"/>
        </w:rPr>
        <w:t>&lt;/p&gt;&lt;p&gt;&lt;img src="/static-img/Y9UsrP0rikcte_4Q0MltzWuZQLHBJNk4MBmseCQKCQc-ZsBVnc_p_9JqYMJxHn7w.jpg"&gt;&lt;/p&gt;&lt;p&gt;</w:t>
      </w:r>
      <w:r>
        <w:rPr>
          <w:sz w:val="32"/>
          <w:szCs w:val="32"/>
        </w:rPr>
        <w:t>除了传统节日习俗，他们也没有忘记邀请隔壁几户人家的孩子们来参加庆祝活动。这场小型聚会充满了欢笑声和快乐，一些老朋友甚至带来了自己的独特节日习俗，让这场聚会更加丰富多彩。而在这样的氛围中，那对年轻夫妇感到无比珍贵的是，与亲朋好友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后，在明亮星空下，那对夫妇坐到了炉边，一边烤火一边互相分享彼此过去的一些故事，或许是童年的趣事，或许是曾经共同经历过的事情。在这样的夜晚里，每一个声音都显得那么珍贵，每一次微笑都像是在拥抱着对方的心灵。此时此刻，没有什么能够比这更能体现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温馨与爱情。</w:t>
      </w:r>
      <w:r>
        <w:rPr>
          <w:sz w:val="32"/>
          <w:szCs w:val="32"/>
        </w:rPr>
        <w:t>&lt;/p&gt;&lt;p&gt;&lt;a href = "/doc/366655-</w:t>
      </w:r>
      <w:r>
        <w:rPr>
          <w:sz w:val="32"/>
          <w:szCs w:val="32"/>
        </w:rPr>
        <w:t>农村夫妻的圣诞之夜温馨与乡愁交织在雪花中</w:t>
      </w:r>
      <w:r>
        <w:rPr>
          <w:sz w:val="32"/>
          <w:szCs w:val="32"/>
        </w:rPr>
        <w:t>.doc" rel="alternate" download="366655-</w:t>
      </w:r>
      <w:r>
        <w:rPr>
          <w:sz w:val="32"/>
          <w:szCs w:val="32"/>
        </w:rPr>
        <w:t>农村夫妻的圣诞之夜温馨与乡愁交织在雪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