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暗影中的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滂滂的夜晚，特务搜查官风子穿梭于湿润的街道上，他的身影仿佛是城市最深处的阴影。他的任务是追踪一名被指控涉嫌间谍活动的外国人，但这并非简单的一场追逐，而是一场复杂的心理战。</w:t>
      </w:r>
      <w:r>
        <w:rPr>
          <w:sz w:val="32"/>
          <w:szCs w:val="32"/>
        </w:rPr>
        <w:t>&lt;/p&gt;&lt;p&gt;&lt;img src="/static-img/SAcLydjiZ9foS4nVvAnozx5G5KBRLLwOZgLC23EO4bvQ0AzeMsky-UgKlbioPZ-W.jpeg"&gt;&lt;/p&gt;&lt;p&gt;</w:t>
      </w:r>
      <w:r>
        <w:rPr>
          <w:sz w:val="32"/>
          <w:szCs w:val="32"/>
        </w:rPr>
        <w:t>密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的职业生涯从军校开始，当时他就展现出了卓越的情报分析能力和无与伦比的隐蔽技巧。随着时间推移，他成为了国家安全机构中最受信赖的人之一。他对待每一次任务都像是在玩一场高级别的心理斗争，每一次胜利都让他更加坚定自己的选择。</w:t>
      </w:r>
      <w:r>
        <w:rPr>
          <w:sz w:val="32"/>
          <w:szCs w:val="32"/>
        </w:rPr>
        <w:t>&lt;/p&gt;&lt;p&gt;&lt;img src="/static-img/00SsTQzfVxYcb2TvYAk7OR5G5KBRLLwOZgLC23EO4btGqxoBMRU4TaqNATuN79BEcvAFg2x-1rH7O5MTPDSLHVhMt3_6x5QA2NDp2woIYGl7hVZyRm1PwgmtzL81TpW8gZfXJFWzvaGhl1WDX3OCiA.jpg"&gt;&lt;/p&gt;&lt;p&gt;</w:t>
      </w:r>
      <w:r>
        <w:rPr>
          <w:sz w:val="32"/>
          <w:szCs w:val="32"/>
        </w:rPr>
        <w:t>潜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总是能够在最不可能的地方找到线索，他用过各种方法来跟踪目标，从监视到尾随，再到直接干扰，让目标陷入混乱。在这个过程中，风子必须保持冷静，不仅要保护自己，也要确保所有行动都是合法且有根据。任何一个失误，都可能导致整个计划破产。</w:t>
      </w:r>
      <w:r>
        <w:rPr>
          <w:sz w:val="32"/>
          <w:szCs w:val="32"/>
        </w:rPr>
        <w:t>&lt;/p&gt;&lt;p&gt;&lt;img src="/static-img/bRuhQJOIthzZLONujbaoLx5G5KBRLLwOZgLC23EO4btGqxoBMRU4TaqNATuN79BEcvAFg2x-1rH7O5MTPDSLHVhMt3_6x5QA2NDp2woIYGl7hVZyRm1PwgmtzL81TpW8gZfXJFWzvaGhl1WDX3OCiA.jpg"&gt;&lt;/p&gt;&lt;p&gt;</w:t>
      </w:r>
      <w:r>
        <w:rPr>
          <w:sz w:val="32"/>
          <w:szCs w:val="32"/>
        </w:rPr>
        <w:t>技术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侦探，技术对于成功至关重要。风子精通各种电子设备和网络安全系统。他可以轻易地解开密码、窃听通话，并通过社交媒体上的蛛丝马迹揭示对方隐藏信息。他也是个电脑高手，可以快速地搜索数据库，以此帮助自己更快地掌握情报。</w:t>
      </w:r>
      <w:r>
        <w:rPr>
          <w:sz w:val="32"/>
          <w:szCs w:val="32"/>
        </w:rPr>
        <w:t>&lt;/p&gt;&lt;p&gt;&lt;img src="/static-img/TSYn2chRNKKvQ1rNRuK2Rx5G5KBRLLwOZgLC23EO4btGqxoBMRU4TaqNATuN79BEcvAFg2x-1rH7O5MTPDSLHVhMt3_6x5QA2NDp2woIYGl7hVZyRm1PwgmtzL81TpW8gZfXJFWzvaGhl1WDX3OCiA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尽管拥有这些先进工具，真正的问题往往出现在心理层面。当你需要进入敌方组织内部时，你需要知道如何伪装自己，这就是心理战术发挥作用的时候了。风子会研究他的目标，一旦了解他们的心理弱点，就可以利用这一点来达到目的。这不仅包括语言和行为，还包括对文化和习俗的一致性表现。</w:t>
      </w:r>
      <w:r>
        <w:rPr>
          <w:sz w:val="32"/>
          <w:szCs w:val="32"/>
        </w:rPr>
        <w:t>&lt;/p&gt;&lt;p&gt;&lt;img src="/static-img/UHxWTgamzqFzpoS5MqQrXx5G5KBRLLwOZgLC23EO4btGqxoBMRU4TaqNATuN79BEcvAFg2x-1rH7O5MTPDSLHVhMt3_6x5QA2NDp2woIYGl7hVZyRm1PwgmtzL81TpW8gZfXJFWzvaGhl1WDX3OCiA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踪这名外国人的时候，风子发现了一些令人困惑的事实。这名外国人似乎并没有任何犯罪记录，而且所有证据都指向一种不可思议的情况——这是一个政治陷阱。而这个陷阱背后，是不是有人想要制造假新闻？或者说，这只是某种更大的阴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艰苦奋斗，终于有一天，风子找到了真相。那名外国人其实是一个秘密代理，为的是揭露一项巨大的腐败案件。但在这个过程中，他们却触犯了某些敏感地区界限，最终不得不逃离这里。而负责调查他们的人，则成了他们下一步行动计划中的关键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特务搜查官風子的冒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特务搜查官風子”是一位专注于维护国家安全与秩序的大侦探，其工作范围广泛，从暗杀到间谍活动，从经济诈骗到政治危机，无所不能。在这样复杂多变的情景中，只有那些具有超凡能力、专业知识以及极其敏锐洞察力的特务才能游刃有余，如同夜空中的流星一般闪耀着光芒，却又悄无声息地消逝在夜幕之中。如果你想了解更多关于“特务搜查官風子的冒险”，请继续阅读我们的系列文章，或许你会发现一些意料之外的事实。此刻，请关掉你的灯笼，让我们一起沉浸在黑暗与光明之间那个神秘而迷人的世界里吧！</w:t>
      </w:r>
      <w:r>
        <w:rPr>
          <w:sz w:val="32"/>
          <w:szCs w:val="32"/>
        </w:rPr>
        <w:t>&lt;/p&gt;&lt;p&gt;&lt;a href = "/doc/366824-</w:t>
      </w:r>
      <w:r>
        <w:rPr>
          <w:sz w:val="32"/>
          <w:szCs w:val="32"/>
        </w:rPr>
        <w:t>特务搜查官风子暗影中的追踪者</w:t>
      </w:r>
      <w:r>
        <w:rPr>
          <w:sz w:val="32"/>
          <w:szCs w:val="32"/>
        </w:rPr>
        <w:t>.doc" rel="alternate" download="366824-</w:t>
      </w:r>
      <w:r>
        <w:rPr>
          <w:sz w:val="32"/>
          <w:szCs w:val="32"/>
        </w:rPr>
        <w:t>特务搜查官风子暗影中的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