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那片韩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边亲着一面膜，胸口那片韩国</w:t>
      </w:r>
      <w:r>
        <w:rPr>
          <w:sz w:val="32"/>
          <w:szCs w:val="32"/>
        </w:rPr>
        <w:t>&lt;/p&gt;&lt;p&gt;&lt;img src="/static-img/8Dxowohy75w3kdZKdjmKrC6uoFMZV0fcTDi0M-MPex8cFBDxMRs0HbLQoUVeVfJT.jpg"&gt;&lt;/p&gt;&lt;p&gt;</w:t>
      </w:r>
      <w:r>
        <w:rPr>
          <w:sz w:val="32"/>
          <w:szCs w:val="32"/>
        </w:rPr>
        <w:t>你知道吗？最近我开始尝试了一种全新的放松方式——一边亲着一面膜，一边沉浸在“胸口那片韩国”的香气中。这种做法听起来可能有点奇怪，但相信我，它的效果真的很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准备好了所有的东西：各种各样的面膜、温暖的茶水以及一些轻柔的音乐。然后，我选择了一款新买的面膜，这是一款专为皮肤疲劳设计的产品，它承诺能够带来超</w:t>
      </w:r>
      <w:r>
        <w:rPr>
          <w:sz w:val="32"/>
          <w:szCs w:val="32"/>
        </w:rPr>
        <w:t xml:space="preserve">-realistic </w:t>
      </w:r>
      <w:r>
        <w:rPr>
          <w:sz w:val="32"/>
          <w:szCs w:val="32"/>
        </w:rPr>
        <w:t>的触感，让人仿佛置身于一个清新的森林里。</w:t>
      </w:r>
      <w:r>
        <w:rPr>
          <w:sz w:val="32"/>
          <w:szCs w:val="32"/>
        </w:rPr>
        <w:t>&lt;/p&gt;&lt;p&gt;&lt;img src="/static-img/ySpiO2ST-yOQgXzb6DhE9y6uoFMZV0fcTDi0M-MPex9QfyTpkvIJTFa39v9S30ucGoS7xXc9GH_GpFsLP5bYJg9-7S3C3m-ZKvjugO15bTeMmWFkKxAgWXoK9Y1XpRozqrE2hGyBtHuso63z9eH76g.jpg"&gt;&lt;/p&gt;&lt;p&gt;</w:t>
      </w:r>
      <w:r>
        <w:rPr>
          <w:sz w:val="32"/>
          <w:szCs w:val="32"/>
        </w:rPr>
        <w:t>我打开了包装，一股淡雅而不失明显的柠檬香油味扑鼻而来，立刻让我心情放松。我把面膜放在脸上，然后闭上眼睛，深呼吸，让自己完全进入到了这段自我的时间之中。一边亲着这张面膜，一边感觉到肌肤上的紧绷逐渐消散，被替换成一种轻盈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想象自己是在韩国的一个小镇上，那里的空气总是那么干净，而人们总是那么悠然自得。我可以听到远处传来的鼓点声，是那些传统乐器的声音，那些声音似乎在与我的呼吸节奏同步，每一次呼出都是对自己的慰藉，每一次吸入都是对世界的一种敬畏。</w:t>
      </w:r>
      <w:r>
        <w:rPr>
          <w:sz w:val="32"/>
          <w:szCs w:val="32"/>
        </w:rPr>
        <w:t>&lt;/p&gt;&lt;p&gt;&lt;img src="/static-img/f2fo84oEO1h4vsTVcJPK-i6uoFMZV0fcTDi0M-MPex9QfyTpkvIJTFa39v9S30ucGoS7xXc9GH_GpFsLP5bYJg9-7S3C3m-ZKvjugO15bTeMmWFkKxAgWXoK9Y1XpRozqrE2hGyBtHuso63z9eH76g.jpg"&gt;&lt;/p&gt;&lt;p&gt;</w:t>
      </w:r>
      <w:r>
        <w:rPr>
          <w:sz w:val="32"/>
          <w:szCs w:val="32"/>
        </w:rPr>
        <w:t>在这个过程中，我发现自己竟然能忘记了日常生活中的烦恼，不管是工作上的压力还是生活中的琐事，都似乎变得不再重要。在这样的时刻，只有你的心跳和呼吸才是最真实存在的事物。而且，因为每次深呼吸都会伴随着那种特殊的心情，所以，即使是在平静的时候，你也能感受到那种释放后的宁静，就像置身于“胸口那片韩国”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两分钟到来时，虽然有些许遗憾，但我知道这是为了让肌肤保持最佳状态。这时候，我慢慢地将面膜从脸上取下，用温水洗去残留物，并享受剩余时间内那个被赋予自由灵魂的小空间。在此期间，你可以选择继续沉浸在音乐或简单地休息一下，让身体和心理都得到充分恢复。</w:t>
      </w:r>
      <w:r>
        <w:rPr>
          <w:sz w:val="32"/>
          <w:szCs w:val="32"/>
        </w:rPr>
        <w:t>&lt;/p&gt;&lt;p&gt;&lt;img src="/static-img/-3rjcUQIChymBz1ToZQo4i6uoFMZV0fcTDi0M-MPex9QfyTpkvIJTFa39v9S30ucGoS7xXc9GH_GpFsLP5bYJg9-7S3C3m-ZKvjugO15bTeMmWFkKxAgWXoK9Y1XpRozqrE2hGyBtHuso63z9eH76g.jpg"&gt;&lt;/p&gt;&lt;p&gt;</w:t>
      </w:r>
      <w:r>
        <w:rPr>
          <w:sz w:val="32"/>
          <w:szCs w:val="32"/>
        </w:rPr>
        <w:t>通过这种方法，你会发现，当你需要找到一点安宁或者只是想要给自己的皮肤一个爱护的时候，“一边亲着一面膜，</w:t>
      </w:r>
      <w:r>
        <w:rPr>
          <w:sz w:val="32"/>
          <w:szCs w:val="32"/>
        </w:rPr>
        <w:t>chest Korea”</w:t>
      </w:r>
      <w:r>
        <w:rPr>
          <w:sz w:val="32"/>
          <w:szCs w:val="32"/>
        </w:rPr>
        <w:t>就是个非常好的选择。它不仅仅是一种美容活动，更是一种心灵旅行的一步，从而达到真正意义上的放松和解压。你准备好体验这种奇妙旅程了吗？</w:t>
      </w:r>
      <w:r>
        <w:rPr>
          <w:sz w:val="32"/>
          <w:szCs w:val="32"/>
        </w:rPr>
        <w:t>&lt;/p&gt;&lt;p&gt;&lt;a href = "/doc/367289-</w:t>
      </w:r>
      <w:r>
        <w:rPr>
          <w:sz w:val="32"/>
          <w:szCs w:val="32"/>
        </w:rPr>
        <w:t>一边亲着一面膜胸口那片韩国</w:t>
      </w:r>
      <w:r>
        <w:rPr>
          <w:sz w:val="32"/>
          <w:szCs w:val="32"/>
        </w:rPr>
        <w:t>.doc" rel="alternate" download="367289-</w:t>
      </w:r>
      <w:r>
        <w:rPr>
          <w:sz w:val="32"/>
          <w:szCs w:val="32"/>
        </w:rPr>
        <w:t>一边亲着一面膜胸口那片韩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