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彩虹下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姐弟雨后的故事里，两颗心被无情的风雨所分隔。他们曾是彼此唯一的依靠，现在却只剩下遥远的呼唤和未知的未来。</w:t>
      </w:r>
      <w:r>
        <w:rPr>
          <w:sz w:val="32"/>
          <w:szCs w:val="32"/>
        </w:rPr>
        <w:t>&lt;/p&gt;&lt;p&gt;&lt;img src="/static-img/9Iro8ZFYUrZ6gkEXpS8-7GuZQLHBJNk4MBmseCQKCQc-ZsBVnc_p_9JqYMJxHn7w.jpg"&gt;&lt;/p&gt;&lt;p&gt;</w:t>
      </w:r>
      <w:r>
        <w:rPr>
          <w:sz w:val="32"/>
          <w:szCs w:val="32"/>
        </w:rPr>
        <w:t>第一点：重逢的意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空渐渐明朗，彩虹如同神话中的桥梁，将他们的心灵连接起来。虽然还没有实际见面，但这份希望让他们的心中充满了期待。每当夜幕降临，他们都会仰望星空，仿佛能感受到彼此对面的存在。</w:t>
      </w:r>
      <w:r>
        <w:rPr>
          <w:sz w:val="32"/>
          <w:szCs w:val="32"/>
        </w:rPr>
        <w:t>&lt;/p&gt;&lt;p&gt;&lt;img src="/static-img/-MY1uiSJDvl0W7pQNeCHEGuZQLHBJNk4MBmseCQKCQc-ZsBVnc_p_9JqYMJxHn7w.jpg"&gt;&lt;/p&gt;&lt;p&gt;</w:t>
      </w:r>
      <w:r>
        <w:rPr>
          <w:sz w:val="32"/>
          <w:szCs w:val="32"/>
        </w:rPr>
        <w:t>第二点：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生活给予了挑战，他们依然不放弃对家庭美好的憧憬。在忙碌和压力之中，他们总是寻找时间来学习、成长，以便能够更好地迎接将来的相聚。这份坚持，是他们之间爱情最坚实的基石。</w:t>
      </w:r>
      <w:r>
        <w:rPr>
          <w:sz w:val="32"/>
          <w:szCs w:val="32"/>
        </w:rPr>
        <w:t>&lt;/p&gt;&lt;p&gt;&lt;img src="/static-img/xK5DJNM5j3CKX2l5LxF3emuZQLHBJNk4MBmseCQKCQc-ZsBVnc_p_9JqYMJxHn7w.jpg"&gt;&lt;/p&gt;&lt;p&gt;</w:t>
      </w:r>
      <w:r>
        <w:rPr>
          <w:sz w:val="32"/>
          <w:szCs w:val="32"/>
        </w:rPr>
        <w:t>第三点：书信与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那一天到来时，他们用书信和照片传递着彼此的情感。每一封信都是心血宝贵，每一张照片都记录着日常生活的小确幸。但这些物质上的联系，并不能替代亲密的话语和温暖的手触，而这正是他们渴望实现的一切。</w:t>
      </w:r>
      <w:r>
        <w:rPr>
          <w:sz w:val="32"/>
          <w:szCs w:val="32"/>
        </w:rPr>
        <w:t>&lt;/p&gt;&lt;p&gt;&lt;img src="/static-img/qks5agqxuEo-3DHdkv7g2GuZQLHBJNk4MBmseCQKCQc-ZsBVnc_p_9JqYMJxHn7w.jpg"&gt;&lt;/p&gt;&lt;p&gt;</w:t>
      </w:r>
      <w:r>
        <w:rPr>
          <w:sz w:val="32"/>
          <w:szCs w:val="32"/>
        </w:rPr>
        <w:t>第四点：梦想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俩开始共同规划未来，她们讨论过梦想家园的地理位置、生活方式以及教育环境。一致的声音增强了她们内心的力量，让她们相信，无论何时何地，只要有爱，就有回家的路可走。</w:t>
      </w:r>
      <w:r>
        <w:rPr>
          <w:sz w:val="32"/>
          <w:szCs w:val="32"/>
        </w:rPr>
        <w:t>&lt;/p&gt;&lt;p&gt;&lt;img src="/static-img/EKUIB5FMx32865aTrpIu-muZQLHBJNk4MBmseCQKCQc-ZsBVnc_p_9JqYMJxHn7w.jpg"&gt;&lt;/p&gt;&lt;p&gt;</w:t>
      </w:r>
      <w:r>
        <w:rPr>
          <w:sz w:val="32"/>
          <w:szCs w:val="32"/>
        </w:rPr>
        <w:t>第五点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心理上的波折。她们需要学会处理失落、恐惧以及对未来的迷茫。而通过不断交流，这种困扰逐渐减弱，因为她知道，即使再遥远，也有人在为她加油打气，为她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幸福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姐妹俩手牵手站在家门口的时候，那份喜悦难以言表。她们拥抱得更紧，更久，不只是为了弥补过去错过的情感，更是在新的开始上写下属于自己的篇章。这段经历让她们明白，无论前方道路多么崎岖，只要有勇气前行，一切美好的回忆都值得去追寻。</w:t>
      </w:r>
      <w:r>
        <w:rPr>
          <w:sz w:val="32"/>
          <w:szCs w:val="32"/>
        </w:rPr>
        <w:t>&lt;/p&gt;&lt;p&gt;&lt;a href = "/doc/367359-</w:t>
      </w:r>
      <w:r>
        <w:rPr>
          <w:sz w:val="32"/>
          <w:szCs w:val="32"/>
        </w:rPr>
        <w:t>雨后彩虹下的温馨相聚</w:t>
      </w:r>
      <w:r>
        <w:rPr>
          <w:sz w:val="32"/>
          <w:szCs w:val="32"/>
        </w:rPr>
        <w:t>.doc" rel="alternate" download="367359-</w:t>
      </w:r>
      <w:r>
        <w:rPr>
          <w:sz w:val="32"/>
          <w:szCs w:val="32"/>
        </w:rPr>
        <w:t>雨后彩虹下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