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自由之翼放荡的教师麻麻与学生们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自由之翼：放荡的教师麻麻与学生们的奇幻冒险</w:t>
      </w:r>
      <w:r>
        <w:rPr>
          <w:sz w:val="32"/>
          <w:szCs w:val="32"/>
        </w:rPr>
        <w:t>&lt;/p&gt;&lt;p&gt;&lt;img src="/static-img/X7dBSZMUnjf8llhUjeBVc-8EKdGZNyJ9HgCODzYJbL6rVF-CXhWaIUxR7L2S_5G4.jpg"&gt;&lt;/p&gt;&lt;p&gt;</w:t>
      </w:r>
      <w:r>
        <w:rPr>
          <w:sz w:val="32"/>
          <w:szCs w:val="32"/>
        </w:rPr>
        <w:t>在一个风起云涌的时代，教育界也面临着前所未有的挑战。传统的教室模式被认为是束缚了孩子们想象力的枷锁，而放荡的教师麻麻却以她的独特方式打破了这一局限。她不仅是一位普通老师，更是一个梦想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的教师麻麻，每当她站在黑板前时，都仿佛带来了无数星辰和神秘力量。她鼓励学生们思考问题，不要害怕犯错，因为错误才是通往真理的一条道路。在她的课堂上，你可以看到书本被打开，知识被探索，而每个角落都充满了未知和惊喜。</w:t>
      </w:r>
      <w:r>
        <w:rPr>
          <w:sz w:val="32"/>
          <w:szCs w:val="32"/>
        </w:rPr>
        <w:t>&lt;/p&gt;&lt;p&gt;&lt;img src="/static-img/QbPYUtmgNud6KpGNisXLoO8EKdGZNyJ9HgCODzYJbL6rVF-CXhWaIUxR7L2S_5G4.jpg"&gt;&lt;/p&gt;&lt;p&gt;</w:t>
      </w:r>
      <w:r>
        <w:rPr>
          <w:sz w:val="32"/>
          <w:szCs w:val="32"/>
        </w:rPr>
        <w:t>一天，一名叫小李的小朋友提出了一道看似简单却实际上极其复杂的问题：“为什么树叶会变成黄色并掉落？”这个问题让全班同学都陷入了沉思。放荡的教师麻妈没有立即给出答案，她只是微笑着说：“这是自然界的一个美妙秘密，我们一起去探索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李、他的同学们以及他们的大师——放荡的教师麻妈开始了一场奇幻之旅。这次旅行不是通过地图或导航，而是通过科学实验和观察。他们用日光灯照射树叶，看它们如何反应；还进行气候实验，以测试不同温度对植物生长的情况。这场冒险不仅使得小李解开了心中的疑惑，还激发了其他学生对于自然世界更深层次的兴趣。</w:t>
      </w:r>
      <w:r>
        <w:rPr>
          <w:sz w:val="32"/>
          <w:szCs w:val="32"/>
        </w:rPr>
        <w:t>&lt;/p&gt;&lt;p&gt;&lt;img src="/static-img/wr7HSUrLLV4b2KPDxHMki-8EKdGZNyJ9HgCODzYJbL6rVF-CXhWaIUxR7L2S_5G4.jpg"&gt;&lt;/p&gt;&lt;p&gt;</w:t>
      </w:r>
      <w:r>
        <w:rPr>
          <w:sz w:val="32"/>
          <w:szCs w:val="32"/>
        </w:rPr>
        <w:t>这样的教学方法，让那些曾经觉得学习乏味透顶的小朋友变得充满热情，他们开始积极参与课程，甚至自愿提出了更多问题。这种态度转变，是由放荡的教师麻妈倾注的心血和智慧引领而来的。她不仅教授知识，更重要的是培养孩子们解决问题、创造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充满活力的学生成为了社会中不可多得的人才，他们将在未来为这个世界带来更加灿烂多彩的情景。而在这段过程中，放荡的教师麻妈始终如一，在她的教室里，无论是在数学、物理还是文学等各个领域，她总能找到既有趣又富有教育意义的问题，让每一次学习成为一种享受。</w:t>
      </w:r>
      <w:r>
        <w:rPr>
          <w:sz w:val="32"/>
          <w:szCs w:val="32"/>
        </w:rPr>
        <w:t>&lt;/p&gt;&lt;p&gt;&lt;img src="/static-img/RR18ORScdtvvEJeFl-U2g-8EKdGZNyJ9HgCODzYJbL6rVF-CXhWaIUxR7L2S_5G4.jpg"&gt;&lt;/p&gt;&lt;p&gt;</w:t>
      </w:r>
      <w:r>
        <w:rPr>
          <w:sz w:val="32"/>
          <w:szCs w:val="32"/>
        </w:rPr>
        <w:t>当然，也有人质疑这样非传统教学法是否有效。但放在历史回顾中看，无数成功案例证明，它确实能够激发潜能，使人生更加精彩。如果我们想要培养出真正能够改变世界的人物，那么就必须允许我们的孩子拥有像 放荡 的 教师 麻 麻 那样勇敢而自由的心灵去探索大千世界。</w:t>
      </w:r>
      <w:r>
        <w:rPr>
          <w:sz w:val="32"/>
          <w:szCs w:val="32"/>
        </w:rPr>
        <w:t>&lt;/p&gt;&lt;p&gt;&lt;a href = "/doc/367414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自由之翼放荡的教师麻麻与学生们的奇幻冒险</w:t>
      </w:r>
      <w:r>
        <w:rPr>
          <w:sz w:val="32"/>
          <w:szCs w:val="32"/>
        </w:rPr>
        <w:t>.doc" rel="alternate" download="367414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自由之翼放荡的教师麻麻与学生们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