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健康</w:t>
      </w:r>
      <w:r>
        <w:rPr>
          <w:sz w:val="48"/>
          <w:szCs w:val="48"/>
        </w:rPr>
        <w:t>-WRITEAS</w:t>
      </w:r>
      <w:r>
        <w:rPr>
          <w:sz w:val="48"/>
          <w:szCs w:val="48"/>
        </w:rPr>
        <w:t>按摩器触摸未来轻松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触摸未来，轻松放松</w:t>
      </w:r>
      <w:r>
        <w:rPr>
          <w:sz w:val="32"/>
          <w:szCs w:val="32"/>
        </w:rPr>
        <w:t>&lt;/p&gt;&lt;p&gt;&lt;img src="/static-img/C2npSR4pj7TruzBUZuGNtmuZQLHBJNk4MBmseCQKCQc-ZsBVnc_p_9JqYMJxHn7w.jpg"&gt;&lt;/p&gt;&lt;p&gt;</w:t>
      </w:r>
      <w:r>
        <w:rPr>
          <w:sz w:val="32"/>
          <w:szCs w:val="32"/>
        </w:rPr>
        <w:t xml:space="preserve">在这个快节奏的时代，人们对健康和放松的需求日益增长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正是为了满足这一需求而诞生的，它不仅是一款高科技产品，更是一种生活方式。通过先进的人工智能技术和舒适的触感设计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能够为用户提供个性化的按摩体验，让身心得到全面放松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最大的亮点就是其独特的人工智能算法。它能够根据用户的心率、肌肉紧张度以及个人偏好调整按压力度和速度，从而达到最佳效果。这意味着每一次使用都能产生新的体验，使得长期使用依然保持新鲜感。</w:t>
      </w:r>
      <w:r>
        <w:rPr>
          <w:sz w:val="32"/>
          <w:szCs w:val="32"/>
        </w:rPr>
        <w:t>&lt;/p&gt;&lt;p&gt;&lt;img src="/static-img/LXy4eCBPkBWoKjkzgyWArWuZQLHBJNk4MBmseCQKCQc-ZsBVnc_p_9JqYMJxHn7w.jpg"&gt;&lt;/p&gt;&lt;p&gt;</w:t>
      </w:r>
      <w:r>
        <w:rPr>
          <w:sz w:val="32"/>
          <w:szCs w:val="32"/>
        </w:rPr>
        <w:t>来自全球各地的用户们都给出了积极反馈。一位名叫李明的小伙子曾经因为工作压力导致颈椎病，他尝试了很多治疗方法，但效果并不显著。在朋友的推荐下，他购买了一个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。他发现，每次用完后他的肩颈都会感到无比舒缓，而且随着时间推移，颈椎病也逐渐有所改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现在基本上每天晚上都会用它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，就感觉整个人都轻松多了。”他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身体舒适度之外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还特别关注心理健康。在现代社会中，由于竞争激烈，加班文化等因素，使得许多人难以摆脱工作带来的精神压力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一项功能便是通过声音来引导呼吸，可以帮助用户进入深层放松状态，这对于想要减少焦虑、提升睡眠质量的人来说是一个巨大的福音。</w:t>
      </w:r>
      <w:r>
        <w:rPr>
          <w:sz w:val="32"/>
          <w:szCs w:val="32"/>
        </w:rPr>
        <w:t>&lt;/p&gt;&lt;p&gt;&lt;img src="/static-img/tDIn6dMhCoWVOO5ojzG_rmuZQLHBJNk4MBmseCQKCQc-ZsBVnc_p_9JqYMJxHn7w.jpg"&gt;&lt;/p&gt;&lt;p&gt;</w:t>
      </w:r>
      <w:r>
        <w:rPr>
          <w:sz w:val="32"/>
          <w:szCs w:val="32"/>
        </w:rPr>
        <w:t>例如，一位名叫张静的小学老师，她经常面临着孩子们的问题处理以及家务琐事。她发现自己总是容易感到疲惫，对此她开始尝试写日记来释放情绪。但有一段时间，她把这种习惯延伸到了每天晚上的“写作”——利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进行深层次自我疗愈。她会在结束一天后的半小时内，用耳机连接听一些心灵音乐，同时启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声音模式，让自己沉浸在宁静之中。当她醒来时，她感觉自己的心情更加平和，也更有活力去应对第二天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不仅仅是一件物品，它代表了一种生活态度，是一种追求更高生活质量的手段。不论你是为了减少身体疼痛还是寻求心理平衡，都可以从中找到解答。而且，由于其持续更新迭代，其功能将不断丰富，为我们带来更多惊喜。此刻，你是否已经准备好让你的身心与这款革命性的设备共舞呢？</w:t>
      </w:r>
      <w:r>
        <w:rPr>
          <w:sz w:val="32"/>
          <w:szCs w:val="32"/>
        </w:rPr>
        <w:t>&lt;/p&gt;&lt;p&gt;&lt;img src="/static-img/96QoVh_neoLW4wJiMiVnRWuZQLHBJNk4MBmseCQKCQc-ZsBVnc_p_9JqYMJxHn7w.png"&gt;&lt;/p&gt;&lt;p&gt;&lt;a href = "/doc/368282-</w:t>
      </w:r>
      <w:r>
        <w:rPr>
          <w:sz w:val="32"/>
          <w:szCs w:val="32"/>
        </w:rPr>
        <w:t>科技健康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触摸未来轻松放松</w:t>
      </w:r>
      <w:r>
        <w:rPr>
          <w:sz w:val="32"/>
          <w:szCs w:val="32"/>
        </w:rPr>
        <w:t>.doc" rel="alternate" download="368282-</w:t>
      </w:r>
      <w:r>
        <w:rPr>
          <w:sz w:val="32"/>
          <w:szCs w:val="32"/>
        </w:rPr>
        <w:t>科技健康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触摸未来轻松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