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你真的愿意给我亲手织就一幅别离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他轻轻的分开她的手，眼中闪烁着坚定的决心。这个举动，让她感到既意外又有些孤独。他知道，这可能是他们之间最后一次触碰。</w:t>
      </w:r>
      <w:r>
        <w:rPr>
          <w:sz w:val="32"/>
          <w:szCs w:val="32"/>
        </w:rPr>
        <w:t>&lt;/p&gt;&lt;p&gt;&lt;img src="/static-img/HKUuBM-nnXyyNYKO5IFovJnjOhtBWaiEPWMMv4ZGHcviGCDQCOaZamn05aeDMOow.png"&gt;&lt;/p&gt;&lt;p&gt;</w:t>
      </w:r>
      <w:r>
        <w:rPr>
          <w:sz w:val="32"/>
          <w:szCs w:val="32"/>
        </w:rPr>
        <w:t>他记得，那个春天，他们第一次牵手走过这条小路时，是多么兴奋和幸福。而如今，当他再次踏上这条路时，他的心情却是沉重和忧伤。他不愿意相信，这一切都将随着他的那只手离开而消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真的愿意给我？”她问道，她的声音里带着一丝颤抖，仿佛在质疑自己的勇气。这些年，她给了他无尽的支持与爱，但现在，却难以想象自己能否继续前行。</w:t>
      </w:r>
      <w:r>
        <w:rPr>
          <w:sz w:val="32"/>
          <w:szCs w:val="32"/>
        </w:rPr>
        <w:t>&lt;/p&gt;&lt;p&gt;&lt;img src="/static-img/QeQDEMkXWYkDYkf9XpSad5njOhtBWaiEPWMMv4ZGHcviGCDQCOaZamn05aeDMOow.jpg"&gt;&lt;/p&gt;&lt;p&gt;“</w:t>
      </w:r>
      <w:r>
        <w:rPr>
          <w:sz w:val="32"/>
          <w:szCs w:val="32"/>
        </w:rPr>
        <w:t>我会一直在这里。”他回答说，“即使我们不能一起走，你也不是孤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看向远方，那片曾经共同探索、共同梦想的地方。她深吸了一口气，然后转身面对他，眼神坚定地告诉自己：“我要站起来，我要勇敢地前进。”</w:t>
      </w:r>
      <w:r>
        <w:rPr>
          <w:sz w:val="32"/>
          <w:szCs w:val="32"/>
        </w:rPr>
        <w:t>&lt;/p&gt;&lt;p&gt;&lt;img src="/static-img/p2epdDlmTnoQNgzIXFb7v5njOhtBWaiEPWMMv4ZGHcviGCDQCOaZamn05aeDMOow.jpg"&gt;&lt;/p&gt;&lt;p&gt;</w:t>
      </w:r>
      <w:r>
        <w:rPr>
          <w:sz w:val="32"/>
          <w:szCs w:val="32"/>
        </w:rPr>
        <w:t>尽管两人的关系即将结束，但他们都明白，无论未来如何变化，彼此间的情感不会因此而消散。所以，在这一刻，他轻轻的分开她的手，并不是结束，而是一种新的开始——《别离的温柔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他们各自留下一行泪水，一起画上了生命中的最美章节。在这段旅途中，他们学会了爱，也学会了独立，最重要的是，他们懂得如何用心去珍惜每一个相遇，每一次拥抱，以及每一次彼此的手掌紧紧握住。</w:t>
      </w:r>
      <w:r>
        <w:rPr>
          <w:sz w:val="32"/>
          <w:szCs w:val="32"/>
        </w:rPr>
        <w:t>&lt;/p&gt;&lt;p&gt;&lt;img src="/static-img/bk8e7I27HLnYMLxzqJMmsJnjOhtBWaiEPWMMv4ZGHcviGCDQCOaZamn05aeDMOow.jpg"&gt;&lt;/p&gt;&lt;p&gt;&lt;a href = "/doc/368516-</w:t>
      </w:r>
      <w:r>
        <w:rPr>
          <w:sz w:val="32"/>
          <w:szCs w:val="32"/>
        </w:rPr>
        <w:t>他轻轻的分开她的你真的愿意给我亲手织就一幅别离的温柔</w:t>
      </w:r>
      <w:r>
        <w:rPr>
          <w:sz w:val="32"/>
          <w:szCs w:val="32"/>
        </w:rPr>
        <w:t>.doc" rel="alternate" download="368516-</w:t>
      </w:r>
      <w:r>
        <w:rPr>
          <w:sz w:val="32"/>
          <w:szCs w:val="32"/>
        </w:rPr>
        <w:t>他轻轻的分开她的你真的愿意给我亲手织就一幅别离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