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凡间风流仙妻妖妾鬼情人的绮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间风流：仙妻妖妾鬼情人的绮丽篇章</w:t>
      </w:r>
      <w:r>
        <w:rPr>
          <w:sz w:val="32"/>
          <w:szCs w:val="32"/>
        </w:rPr>
        <w:t>&lt;/p&gt;&lt;p&gt;&lt;img src="/static-img/bSmUMZzUd6gnU3EiZb_ygK72TLN2cisoQXyjb3DJT9c.jpg"&gt;&lt;/p&gt;&lt;p&gt;</w:t>
      </w:r>
      <w:r>
        <w:rPr>
          <w:sz w:val="32"/>
          <w:szCs w:val="32"/>
        </w:rPr>
        <w:t>在古代神话传说中，仙妻妖妾鬼情人这一奇特的三角关系往往伴随着悲剧和传奇。这些非凡的情感纠葛，不仅触动了人们的心弦，也让后世无数文人墨客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被称为“仙”的存在，他们以超凡脱俗的智慧和力量吸引着世间万物。有一位名叫明月的女子，她与一位年轻强大的道士结为了夫妻。在山林深处，他们共同修炼，享受着相依为命的幸福时光。但是，一个意外的机缘让她遇到了另一位强悍的巫师，他对她的美貌和才华如醉如痴，最终成为了她的情人。这段爱情虽然短暂，但却留下了一段永恒的人生回忆。</w:t>
      </w:r>
      <w:r>
        <w:rPr>
          <w:sz w:val="32"/>
          <w:szCs w:val="32"/>
        </w:rPr>
        <w:t>&lt;/p&gt;&lt;p&gt;&lt;img src="/static-img/mdJG-8_BJc3bWM9aG57B_WQ0nfs1vb3K42QUuH4KXdpXtxiG1a821KCJkyTuWudHj-oTVdf9Ivu4etNmeMFIh6bPyZegevLRfZSy0nYLfadTw1mU5CX3JdvVt7pJ-wxWLu_z2ojJs-29kG9WuTAeWcTviQjelem8EXMqZAwahAM.jpeg"&gt;&lt;/p&gt;&lt;p&gt;</w:t>
      </w:r>
      <w:r>
        <w:rPr>
          <w:sz w:val="32"/>
          <w:szCs w:val="32"/>
        </w:rPr>
        <w:t>接着，我们有妖精们，这些半神半魔之体，以他们独有的魅力征服了无数男女。在一次偶然机会下，一位英俊少年不经意地迷失在森林之中，被一群妖精所救。而他最终成为了一名高级法师，与一位美丽妖精之间发展出了难以言喻的情感。而就在这个时候，一位曾经是他的好友，却因为嫉妒而变成了黑暗势力的阴影，而这也成为了他必须面对的一个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孤魂野灵，它们并不像传说中的那样恐怖，而是一种更加复杂的情感世界。一个年轻男子，在一次偶然的事故中发现自己能够看到死去的人，他开始帮助他们解开尘世间的心结，并且渐渐地，对其中一位女性产生了深厚的情感。然而，这份感情并不是简单的一见钟情，而是一种跨越生与死、时间与空间的大爱。</w:t>
      </w:r>
      <w:r>
        <w:rPr>
          <w:sz w:val="32"/>
          <w:szCs w:val="32"/>
        </w:rPr>
        <w:t>&lt;/p&gt;&lt;p&gt;&lt;img src="/static-img/ICA9WzHVA5N3OmWVrQDv92Q0nfs1vb3K42QUuH4KXdpXtxiG1a821KCJkyTuWudHj-oTVdf9Ivu4etNmeMFIh6bPyZegevLRfZSy0nYLfadTw1mU5CX3JdvVt7pJ-wxWLu_z2ojJs-29kG9WuTAeWcTviQjelem8EXMqZAwahAM.jpeg"&gt;&lt;/p&gt;&lt;p&gt;</w:t>
      </w:r>
      <w:r>
        <w:rPr>
          <w:sz w:val="32"/>
          <w:szCs w:val="32"/>
        </w:rPr>
        <w:t>总结来说，“仙妻妖妾鬼情人”这一主题，无疑是一个充满诗意和幻想色彩的话题，它揭示了人类对于美好生活、爱与忠诚以及生命意义上的探索。在不同的文化背景下，这样的故事不断演绎，每个版本都带来了新的思考，为我们的精神世界增添了一抹亮色。</w:t>
      </w:r>
      <w:r>
        <w:rPr>
          <w:sz w:val="32"/>
          <w:szCs w:val="32"/>
        </w:rPr>
        <w:t>&lt;/p&gt;&lt;p&gt;&lt;a href = "/doc/368859-</w:t>
      </w:r>
      <w:r>
        <w:rPr>
          <w:sz w:val="32"/>
          <w:szCs w:val="32"/>
        </w:rPr>
        <w:t>仙妻妖妾鬼情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凡间风流仙妻妖妾鬼情人的绮丽篇章</w:t>
      </w:r>
      <w:r>
        <w:rPr>
          <w:sz w:val="32"/>
          <w:szCs w:val="32"/>
        </w:rPr>
        <w:t>.doc" rel="alternate" download="368859-</w:t>
      </w:r>
      <w:r>
        <w:rPr>
          <w:sz w:val="32"/>
          <w:szCs w:val="32"/>
        </w:rPr>
        <w:t>仙妻妖妾鬼情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凡间风流仙妻妖妾鬼情人的绮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