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深情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为什么爱一个人会让对方变得疏远？</w:t>
      </w:r>
      <w:r>
        <w:rPr>
          <w:sz w:val="32"/>
          <w:szCs w:val="32"/>
        </w:rPr>
        <w:t>&lt;/p&gt;&lt;p&gt;&lt;img src="/static-img/Ia4FDlDFb03MwLor0K3nN2hqqebzIHYoBRDExvceH8RdNeZN_GS7_2n1P5jJsoZV.jpg"&gt;&lt;/p&gt;&lt;p&gt;</w:t>
      </w:r>
      <w:r>
        <w:rPr>
          <w:sz w:val="32"/>
          <w:szCs w:val="32"/>
        </w:rPr>
        <w:t>在这个世界上，有一种感情叫做深情，它是由无尽的关怀、牺牲和理解构成。这种感情能让人感受到了生命中最真实的情感，但也可能带来意想不到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深情背后的自我欺骗是什么？</w:t>
      </w:r>
      <w:r>
        <w:rPr>
          <w:sz w:val="32"/>
          <w:szCs w:val="32"/>
        </w:rPr>
        <w:t>&lt;/p&gt;&lt;p&gt;&lt;img src="/static-img/Psameya0VmoZXjZZnZcZX2hqqebzIHYoBRDExvceH8RvOU_apVen5Wy-RqgrucjBOTtDYmLFmd0FR5r1d1MkTJZP2RBU_Tv-Fmj1H2UgZEu8F6O33FJj9cPsEaOxG8tB.jpg"&gt;&lt;/p&gt;&lt;p&gt;</w:t>
      </w:r>
      <w:r>
        <w:rPr>
          <w:sz w:val="32"/>
          <w:szCs w:val="32"/>
        </w:rPr>
        <w:t>当我们开始爱上某个人时，我们往往会因为对方的一点点小恩小惠而兴奋不已，忽略了他们可能存在的问题。我们相信只要不断地表达我们的爱，就足以弥补一切。但事实上，这种单方面的付出往往被误解为一种软弱，而不是真正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越是给予，你反而越不珍惜？</w:t>
      </w:r>
      <w:r>
        <w:rPr>
          <w:sz w:val="32"/>
          <w:szCs w:val="32"/>
        </w:rPr>
        <w:t>&lt;/p&gt;&lt;p&gt;&lt;img src="/static-img/4i6CQYY3WAFAcE2mKwvfsGhqqebzIHYoBRDExvceH8RvOU_apVen5Wy-RqgrucjBOTtDYmLFmd0FR5r1d1MkTJZP2RBU_Tv-Fmj1H2UgZEu8F6O33FJj9cPsEaOxG8tB.png"&gt;&lt;/p&gt;&lt;p&gt;</w:t>
      </w:r>
      <w:r>
        <w:rPr>
          <w:sz w:val="32"/>
          <w:szCs w:val="32"/>
        </w:rPr>
        <w:t>有时候，当我们为了证明自己的感情，不断地给予更多的时候，人们却因为感到压力或是不适应这样的关系变化而逐渐疏远。这是一个心理游戏，在这个游戏里，每个人的心态都是动态变化的。在这种情况下，即使我们的付出多到令人惊讶，也很难改变他人的看法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的付出是否值得这份失落？</w:t>
      </w:r>
      <w:r>
        <w:rPr>
          <w:sz w:val="32"/>
          <w:szCs w:val="32"/>
        </w:rPr>
        <w:t>&lt;/p&gt;&lt;p&gt;&lt;img src="/static-img/N6K_J2GrJNThSSOBgxZkfGhqqebzIHYoBRDExvceH8RvOU_apVen5Wy-RqgrucjBOTtDYmLFmd0FR5r1d1MkTJZP2RBU_Tv-Fmj1H2UgZEu8F6O33FJj9cPsEaOxG8tB.png"&gt;&lt;/p&gt;&lt;p&gt;</w:t>
      </w:r>
      <w:r>
        <w:rPr>
          <w:sz w:val="32"/>
          <w:szCs w:val="32"/>
        </w:rPr>
        <w:t>面对这一切，我们常常会问自己：“我的付出是否值得这份失落？”答案似乎永远是“不知道”。但正是由于这种迷茫，我们才更愿意去探索那些复杂的人际关系，以期找到一条通向真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从挫败中恢复过来？</w:t>
      </w:r>
      <w:r>
        <w:rPr>
          <w:sz w:val="32"/>
          <w:szCs w:val="32"/>
        </w:rPr>
        <w:t>&lt;/p&gt;&lt;p&gt;&lt;img src="/static-img/12ACpfftl-luHQoriQbQC2hqqebzIHYoBRDExvceH8RvOU_apVen5Wy-RqgrucjBOTtDYmLFmd0FR5r1d1MkTJZP2RBU_Tv-Fmj1H2UgZEu8F6O33FJj9cPsEaOxG8tB.png"&gt;&lt;/p&gt;&lt;p&gt;</w:t>
      </w:r>
      <w:r>
        <w:rPr>
          <w:sz w:val="32"/>
          <w:szCs w:val="32"/>
        </w:rPr>
        <w:t>然而，当我们意识到自己的努力并没有得到回报，那么接下来就需要一个转变。要学会接受现实，并且从挫败中恢复过来。这意味着放下过去的梦想，重新审视自己内心深处对那个人真正想要的是什么，以及未来应该如何规划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习如何在新的旅程上寻找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只有通过不断地自我反思和成长，我们才能在新的旅程上寻找到幸福。而对于曾经那样深沉的情感，也许只是一段美好的回忆，让它成为过去，用现在去创造属于你的未来。</w:t>
      </w:r>
      <w:r>
        <w:rPr>
          <w:sz w:val="32"/>
          <w:szCs w:val="32"/>
        </w:rPr>
        <w:t>&lt;/p&gt;&lt;p&gt;&lt;a href = "/doc/369504-</w:t>
      </w:r>
      <w:r>
        <w:rPr>
          <w:sz w:val="32"/>
          <w:szCs w:val="32"/>
        </w:rPr>
        <w:t>我太过于爱你所以你才不珍惜深情的代价</w:t>
      </w:r>
      <w:r>
        <w:rPr>
          <w:sz w:val="32"/>
          <w:szCs w:val="32"/>
        </w:rPr>
        <w:t>.doc" rel="alternate" download="369504-</w:t>
      </w:r>
      <w:r>
        <w:rPr>
          <w:sz w:val="32"/>
          <w:szCs w:val="32"/>
        </w:rPr>
        <w:t>我太过于爱你所以你才不珍惜深情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