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背后的爱与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疼宠：背后的爱与疯狂</w:t>
      </w:r>
      <w:r>
        <w:rPr>
          <w:sz w:val="32"/>
          <w:szCs w:val="32"/>
        </w:rPr>
        <w:t>&lt;/p&gt;&lt;p&gt;&lt;img src="/static-img/tlVaORd7GYklBO4cE4mRgkZ7LHPi5EKkBpPcySXb2vU3iXSzorZxc3AvPl31vTb3.jpg"&gt;&lt;/p&gt;&lt;p&gt;</w:t>
      </w:r>
      <w:r>
        <w:rPr>
          <w:sz w:val="32"/>
          <w:szCs w:val="32"/>
        </w:rPr>
        <w:t>在这个现代社会，宠物已经不再仅仅是一种生活的陪伴，而是很多人的重要一部分。有些人对宠物的依恋到了极致，他们的爱情和自我认同甚至都与宠物紧密相连。在一些极端的情况下，这种依恋可能演变成一种病态，即所谓的“偏执疼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，不是指那些对自己的动物表现出正常的关心和照顾，而是一种过度强烈的情感依赖，甚至到达了恐慌、焦虑或其他精神障碍症状的地步。当一个人因为失去了他们的心头好而陷入深度抑郁，或因为别人批评他们对待动物过于溺爱而变得愤怒时，我们就可以说这种关系已经超出了健康范围。</w:t>
      </w:r>
      <w:r>
        <w:rPr>
          <w:sz w:val="32"/>
          <w:szCs w:val="32"/>
        </w:rPr>
        <w:t>&lt;/p&gt;&lt;p&gt;&lt;img src="/static-img/cXMg1aRawA7urlzs9TsukUZ7LHPi5EKkBpPcySXb2vU3iXSzorZxc3AvPl31vTb3.jpg"&gt;&lt;/p&gt;&lt;p&gt;</w:t>
      </w:r>
      <w:r>
        <w:rPr>
          <w:sz w:val="32"/>
          <w:szCs w:val="32"/>
        </w:rPr>
        <w:t>然而，有些人会认为这种“偏执”只是表明了他们对于生命的一份特别珍视。从某个角度来说，这也确实反映了人类对于亲密关系的一种基本需求——被需要，被爱和被保护。但问题在于，当这种需求转化为控制欲、疑惧心理或极端行为时，就会引发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前，一位年轻女性因无法接受自己养的小狗即将离世，最终选择将其安乐死。这起事件震惊了整个社区，让人们意识到当我们把我们的感情投入到一个生命体身上时，我们必须准备好面对所有可能发生的事情，无论是美好的回报还是痛苦的损失。</w:t>
      </w:r>
      <w:r>
        <w:rPr>
          <w:sz w:val="32"/>
          <w:szCs w:val="32"/>
        </w:rPr>
        <w:t>&lt;/p&gt;&lt;p&gt;&lt;img src="/static-img/kwZ7UjagHvCSvJCzfOz-jUZ7LHPi5EKkBpPcySXb2vU3iXSzorZxc3AvPl31vTb3.jpg"&gt;&lt;/p&gt;&lt;p&gt;</w:t>
      </w:r>
      <w:r>
        <w:rPr>
          <w:sz w:val="32"/>
          <w:szCs w:val="32"/>
        </w:rPr>
        <w:t>另一个例子是一个家庭，在发现儿子的猫咪受伤后，他立刻决定要花费数千美元去治疗它，即使医生提醒他这只猫可能不会完全康复，并且长期照护成本很高。尽管家里的人们都劝阻，但他坚持己见，最终导致家庭财务状况出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故事告诉我们，虽然有时候我们需要为了我们的 </w:t>
      </w:r>
      <w:r>
        <w:rPr>
          <w:sz w:val="32"/>
          <w:szCs w:val="32"/>
        </w:rPr>
        <w:t xml:space="preserve">pets </w:t>
      </w:r>
      <w:r>
        <w:rPr>
          <w:sz w:val="32"/>
          <w:szCs w:val="32"/>
        </w:rPr>
        <w:t>做出牺牲，但是这并不意味着应该忽略现实，也不应该让自己的情感支配我们的理智。如果不是这样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执疼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会发展成为真正的问题，对个人以及周围的人造成负面影响。</w:t>
      </w:r>
      <w:r>
        <w:rPr>
          <w:sz w:val="32"/>
          <w:szCs w:val="32"/>
        </w:rPr>
        <w:t>&lt;/p&gt;&lt;p&gt;&lt;img src="/static-img/sE71KupYlf_986sy9FcX2EZ7LHPi5EKkBpPcySXb2vU3iXSzorZxc3AvPl31vTb3.jpg"&gt;&lt;/p&gt;&lt;p&gt;</w:t>
      </w:r>
      <w:r>
        <w:rPr>
          <w:sz w:val="32"/>
          <w:szCs w:val="32"/>
        </w:rPr>
        <w:t>在处理这样的情况时，我们应当寻求专业帮助，以避免事情进一步恶化。此外，还应当加强公众教育，让更多的人了解如何健康地维系与动物之间的情感联系，以及识别并应对潜在的心理健康问题。这涉及到建立更为包容和理解的心态，同时也要认识到必要的时候放手，是展现真正关怀和尊重之举。而对于那些真的能够平衡自身情绪与实际情况，并且能提供给动物稳定幸福生活的人们，他们所表现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过是在表达一种真挚的情感，只不过这份情感需以合适、健康的方式来表达罢了。</w:t>
      </w:r>
      <w:r>
        <w:rPr>
          <w:sz w:val="32"/>
          <w:szCs w:val="32"/>
        </w:rPr>
        <w:t>&lt;/p&gt;&lt;p&gt;&lt;a href = "/doc/370180-</w:t>
      </w:r>
      <w:r>
        <w:rPr>
          <w:sz w:val="32"/>
          <w:szCs w:val="32"/>
        </w:rPr>
        <w:t>偏执疼宠背后的爱与疯狂</w:t>
      </w:r>
      <w:r>
        <w:rPr>
          <w:sz w:val="32"/>
          <w:szCs w:val="32"/>
        </w:rPr>
        <w:t>.doc" rel="alternate" download="370180-</w:t>
      </w:r>
      <w:r>
        <w:rPr>
          <w:sz w:val="32"/>
          <w:szCs w:val="32"/>
        </w:rPr>
        <w:t>偏执疼宠背后的爱与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