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种籽橘梨纱的奇迹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种籽：橘梨纱的奇迹滋养</w:t>
      </w:r>
      <w:r>
        <w:rPr>
          <w:sz w:val="32"/>
          <w:szCs w:val="32"/>
        </w:rPr>
        <w:t>&lt;/p&gt;&lt;p&gt;&lt;img src="/static-img/1AB02FyvgWTbPZQ-WaA2sepzLzYswAGoC1_ouuF-q8rpT2NTpLfiEy3wy1yIoDqN.jpg"&gt;&lt;/p&gt;&lt;p&gt;</w:t>
      </w:r>
      <w:r>
        <w:rPr>
          <w:sz w:val="32"/>
          <w:szCs w:val="32"/>
        </w:rPr>
        <w:t>在一个宁静的早晨，阳光透过窗户洒进了房间，照亮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世界。这些小小的种子藏着大大的希望，是一位经验丰富的园艺师精心挑选出来的一批。他们来自遥远的地方，一路上经历风雨，但最终来到了这里等待着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品质保证。在选择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时，我们不仅考虑它们的数量，更重要的是品质。每一颗都经过严格筛选，无论是外观还是内在，都必须达到我们的高标准。这意味着，只有健康强壮、且能够抵抗病虫害的小苗才有机会被我们接收，这也是为什么我们的客户能得到如此出色的成果。</w:t>
      </w:r>
      <w:r>
        <w:rPr>
          <w:sz w:val="32"/>
          <w:szCs w:val="32"/>
        </w:rPr>
        <w:t>&lt;/p&gt;&lt;p&gt;&lt;img src="/static-img/T6InHfy6ZvCtRv68hL_cyOpzLzYswAGoC1_ouuF-q8rpT2NTpLfiEy3wy1yIoDqN.jpg"&gt;&lt;/p&gt;&lt;p&gt;</w:t>
      </w:r>
      <w:r>
        <w:rPr>
          <w:sz w:val="32"/>
          <w:szCs w:val="32"/>
        </w:rPr>
        <w:t>第二个点是多样性选择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涵盖了不同类型和用途，从食用水果到装饰植物，再到药用植物，每一种都有其独特之处。这使得无论你是一个初学者还是专家，都能找到适合自己的项目。不管是在家庭花园还是商业农场中，这些种子都是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生长环境适应性。在自然界中，各种植物都有一套特殊适应环境的手段，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设计就是考虑到了这一点。它们可以在不同的土壤和气候条件下生长，不需要过度的人工干预，只要给予基本照顾，它们就能自行繁荣。</w:t>
      </w:r>
      <w:r>
        <w:rPr>
          <w:sz w:val="32"/>
          <w:szCs w:val="32"/>
        </w:rPr>
        <w:t>&lt;/p&gt;&lt;p&gt;&lt;img src="/static-img/7w9pOoS3FBh5kKKUrx5_M-pzLzYswAGoC1_ouuF-q8rpT2NTpLfiEy3wy1yIoDqN.jpg"&gt;&lt;/p&gt;&lt;p&gt;</w:t>
      </w:r>
      <w:r>
        <w:rPr>
          <w:sz w:val="32"/>
          <w:szCs w:val="32"/>
        </w:rPr>
        <w:t>第四个点是快速成熟周期。现代生活节奏快，人们对结果想要迅速看到回报。而这些星辰种籽中的某些品系拥有极短的成熟期，有时候只需要几个月，就能从播種开始看到美味果实或者其他可见效果。这让人们可以更快地享受成功带来的满足感，同时也为那些时间紧迫但愿意投资于自己事业的人提供了一条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易于维护。当你的新植物已经开始茁壮成长，你可能会遇到一些挑战，比如病虫害、营养不足等问题。但幸运的是，大多数星辰系列中的植物天生具有较强抗逆能力，而且容易接受常规农业技术，如施肥、浇水和修剪，以此保持最佳状态。此外，由于其多样性，可以通过交叉育種来进一步增强或改变特性的植物，使其更加耐旱或对病虫更具抵抗力。</w:t>
      </w:r>
      <w:r>
        <w:rPr>
          <w:sz w:val="32"/>
          <w:szCs w:val="32"/>
        </w:rPr>
        <w:t>&lt;/p&gt;&lt;p&gt;&lt;img src="/static-img/wAurgKrYnfvi_vStBJRdgOpzLzYswAGoC1_ouuF-q8rpT2NTpLfiEy3wy1yIoDqN.jpg"&gt;&lt;/p&gt;&lt;p&gt;</w:t>
      </w:r>
      <w:r>
        <w:rPr>
          <w:sz w:val="32"/>
          <w:szCs w:val="32"/>
        </w:rPr>
        <w:t>最后一点，是我们承诺的事后服务。在整个过程中，如果你遇到任何困难，我们随时准备帮助解决问题。如果你的收获比预期中的好或者差，也请告诉我们，因为这对于我们不断改进产品至关重要。你所拥有的不是仅仅是一包普通的小粒，而是一份包含知识与支持的小礼物，让你能够全程参与并获得最大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手里握着一把开启未知未来钥匙，那就是这袋精选星辰黄金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让这个故事继续，在你的土地上绽放吧！</w:t>
      </w:r>
      <w:r>
        <w:rPr>
          <w:sz w:val="32"/>
          <w:szCs w:val="32"/>
        </w:rPr>
        <w:t>&lt;/p&gt;&lt;p&gt;&lt;img src="/static-img/DpF6hVxVr0Etha4MugJqNepzLzYswAGoC1_ouuF-q8rpT2NTpLfiEy3wy1yIoDqN.jpg"&gt;&lt;/p&gt;&lt;p&gt;&lt;a href = "/doc/370209-</w:t>
      </w:r>
      <w:r>
        <w:rPr>
          <w:sz w:val="32"/>
          <w:szCs w:val="32"/>
        </w:rPr>
        <w:t>星辰种籽橘梨纱的奇迹滋养</w:t>
      </w:r>
      <w:r>
        <w:rPr>
          <w:sz w:val="32"/>
          <w:szCs w:val="32"/>
        </w:rPr>
        <w:t>.doc" rel="alternate" download="370209-</w:t>
      </w:r>
      <w:r>
        <w:rPr>
          <w:sz w:val="32"/>
          <w:szCs w:val="32"/>
        </w:rPr>
        <w:t>星辰种籽橘梨纱的奇迹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