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播种希望农夫在银幕上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种希望：农夫在银幕上的奇幻之旅</w:t>
      </w:r>
      <w:r>
        <w:rPr>
          <w:sz w:val="32"/>
          <w:szCs w:val="32"/>
        </w:rPr>
        <w:t>&lt;/p&gt;&lt;p&gt;&lt;img src="/static-img/s8WC5NQWxDiSBg3H5wCFToRPAiHNRDG7gIlopD5WXCa6t7NyRZWLtHj2X0wIni1I.jpg"&gt;&lt;/p&gt;&lt;p&gt;</w:t>
      </w:r>
      <w:r>
        <w:rPr>
          <w:sz w:val="32"/>
          <w:szCs w:val="32"/>
        </w:rPr>
        <w:t>电影作为一种艺术形式，不仅能够反映社会的现实，也能为人们带来前所未有的视觉体验。近年来，随着环保意识和可持续发展理念的普及，一种新的电影类型逐渐崭露头角——“农夫导航电影”。这种电影不仅展现了农耕生活的艰辛，还讲述了农业科技如何帮助我们更好地与自然和谐共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地之歌》是此类电影中的经典之作。这部由一位曾是一名普通农夫转变为导演的小人物执导，他深刻理解了农业工作背后的辛劳和智慧。影片中，主角是一个小村庄里的青年农民，他通过学习现代化的农业技术，如精准扶贫、智能灌溉系统等，成功地提高了他的作物产量，并且带动了整个村庄的经济发展。</w:t>
      </w:r>
      <w:r>
        <w:rPr>
          <w:sz w:val="32"/>
          <w:szCs w:val="32"/>
        </w:rPr>
        <w:t>&lt;/p&gt;&lt;p&gt;&lt;img src="/static-img/-RyEhOUccmOPGAxP-rvcPoRPAiHNRDG7gIlopD5WXCZJnvYrsQWA1e7fyHeRnufWJlUAxi9rGzs9536vXfJERXiKmd8FzqKnhviEL_lbh4E.jpg"&gt;&lt;/p&gt;&lt;p&gt;</w:t>
      </w:r>
      <w:r>
        <w:rPr>
          <w:sz w:val="32"/>
          <w:szCs w:val="32"/>
        </w:rPr>
        <w:t>另一个值得一提的是《绿意盎然》，这部作品描绘了一位退休军官返乡后利用自己的专业知识，为当地的种植业注入新活力。他运用先进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进行土地规划，以提高资源利用效率，同时还引入生物多样性保护措施，使得整个生态环境得到显著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即使是在充满挑战的地方，比如偏远的小镇或山区，每个人都有能力成为改变命运的人。通过学习现代农业技术，我们可以实现从“简单”到“复杂”的转变，从而开创出更加繁荣昌盛的事业。</w:t>
      </w:r>
      <w:r>
        <w:rPr>
          <w:sz w:val="32"/>
          <w:szCs w:val="32"/>
        </w:rPr>
        <w:t>&lt;/p&gt;&lt;p&gt;&lt;img src="/static-img/FsA_kfIDdO6hmuPweu2H0oRPAiHNRDG7gIlopD5WXCZJnvYrsQWA1e7fyHeRnufWJlUAxi9rGzs9536vXfJERXiKmd8FzqKnhviEL_lbh4E.jpg"&gt;&lt;/p&gt;&lt;p&gt;</w:t>
      </w:r>
      <w:r>
        <w:rPr>
          <w:sz w:val="32"/>
          <w:szCs w:val="32"/>
        </w:rPr>
        <w:t>在实际操作中，“农夫导航电影”也给我们的生活带来了许多启示。在一个个真实案例面前，我们不难看出，那些似乎遥不可及的大梦想其实离我们并不远。而对于那些渴望改变世界的人来说，无论是城里还是乡下，都有无数机会等待被发现和开发。让我们一起播下希望，用行动去点亮那片广阔天空！</w:t>
      </w:r>
      <w:r>
        <w:rPr>
          <w:sz w:val="32"/>
          <w:szCs w:val="32"/>
        </w:rPr>
        <w:t>&lt;/p&gt;&lt;p&gt;&lt;a href = "/doc/370996-</w:t>
      </w:r>
      <w:r>
        <w:rPr>
          <w:sz w:val="32"/>
          <w:szCs w:val="32"/>
        </w:rPr>
        <w:t>农夫导航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播种希望农夫在银幕上的奇幻之旅</w:t>
      </w:r>
      <w:r>
        <w:rPr>
          <w:sz w:val="32"/>
          <w:szCs w:val="32"/>
        </w:rPr>
        <w:t>.doc" rel="alternate" download="370996-</w:t>
      </w:r>
      <w:r>
        <w:rPr>
          <w:sz w:val="32"/>
          <w:szCs w:val="32"/>
        </w:rPr>
        <w:t>农夫导航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播种希望农夫在银幕上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