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发现了一个超级有趣的东西花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索中，我发现了一个名为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妙世界。这个名字听起来就像是一种魔法，仿佛可以带我穿越到一个充满色彩和美丽的地方。</w:t>
      </w:r>
      <w:r>
        <w:rPr>
          <w:sz w:val="32"/>
          <w:szCs w:val="32"/>
        </w:rPr>
        <w:t>&lt;/p&gt;&lt;p&gt;&lt;img src="/static-img/2XtwdixxLecGcXu3lltBbupzLzYswAGoC1_ouuF-q8rpT2NTpLfiEy3wy1yIoDqN.jpg"&gt;&lt;/p&gt;&lt;p&gt;</w:t>
      </w:r>
      <w:r>
        <w:rPr>
          <w:sz w:val="32"/>
          <w:szCs w:val="32"/>
        </w:rPr>
        <w:t>我打开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内心有些好奇：它到底是什么？为什么会叫做“花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后，我惊讶地发现，这并不是一段文字，而是一个包含图片和视频的小程序。当我点开其中的一张图片，一阵清新的风吹过我的脸颊，那是来自一片繁花似锦的田野。我仿佛能闻到那里的鲜花香味，也感受到了微风中的细腻触感。</w:t>
      </w:r>
      <w:r>
        <w:rPr>
          <w:sz w:val="32"/>
          <w:szCs w:val="32"/>
        </w:rPr>
        <w:t>&lt;/p&gt;&lt;p&gt;&lt;img src="/static-img/VwJQ0iW8I3lQ-FO_b8A5XepzLzYswAGoC1_ouuF-q8rpT2NTpLfiEy3wy1yIoDqN.jpg"&gt;&lt;/p&gt;&lt;p&gt;</w:t>
      </w:r>
      <w:r>
        <w:rPr>
          <w:sz w:val="32"/>
          <w:szCs w:val="32"/>
        </w:rPr>
        <w:t>随着我的滑动和点击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示给我无穷尽的画面。一场春日游，它让我亲身体验到了四季更迭；一座植物园，它让我与各种各样的植物亲密接触；甚至是一次远足旅行，它让我置身于大自然之中，呼吸着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要放松一下、逃离城市的喧嚣时，都会回到这款应用。那里的每个角落都是如此宁静而又生机勃勃，就像是把大自然的一抹抹色彩用数字形式呈现给了我们。</w:t>
      </w:r>
      <w:r>
        <w:rPr>
          <w:sz w:val="32"/>
          <w:szCs w:val="32"/>
        </w:rPr>
        <w:t>&lt;/p&gt;&lt;p&gt;&lt;img src="/static-img/C8Mg9lCDX2QjGFPYKxSDQupzLzYswAGoC1_ouuF-q8rpT2NTpLfiEy3wy1yIoDqN.jpg"&gt;&lt;/p&gt;&lt;p&gt;</w:t>
      </w:r>
      <w:r>
        <w:rPr>
          <w:sz w:val="32"/>
          <w:szCs w:val="32"/>
        </w:rPr>
        <w:t>也许你会问，这不就是简单的一个文本文件吗？但当你真正体验过之后，你会发现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远不止于此。它是一扇通向另一世界的大门，是一种解压手段，是一种情感表达的手笔，每一次使用，都让人感觉自己在与自然对话，无论是春天还是冬天，或是在炎热夏天或寒冷冬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们的是一种简单而纯粹的情感体验，让我们忘记了一切烦恼，沉浸在那份温暖而真实的情境之中。这不仅仅是一款应用，更是一种生活态度——珍惜眼前的每一刻，不要错过那些小小的心灵安慰。</w:t>
      </w:r>
      <w:r>
        <w:rPr>
          <w:sz w:val="32"/>
          <w:szCs w:val="32"/>
        </w:rPr>
        <w:t>&lt;/p&gt;&lt;p&gt;&lt;img src="/static-img/b4Pzc2yCJbJt6aqDAis0OupzLzYswAGoC1_ouuF-q8rpT2NTpLfiEy3wy1yIoDqN.jpg"&gt;&lt;/p&gt;&lt;p&gt;&lt;a href = "/doc/371039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发现了一个超级有趣的东西花镜</w:t>
      </w:r>
      <w:r>
        <w:rPr>
          <w:sz w:val="32"/>
          <w:szCs w:val="32"/>
        </w:rPr>
        <w:t>.doc" rel="alternate" download="371039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发现了一个超级有趣的东西花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