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唐朝杨启的纷飞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唐朝：杨启的纷飞岁月</w:t>
      </w:r>
      <w:r>
        <w:rPr>
          <w:sz w:val="32"/>
          <w:szCs w:val="32"/>
        </w:rPr>
        <w:t>&lt;/p&gt;&lt;p&gt;&lt;img src="/static-img/1brCcbxWq2b8NiUeIko1NGuZQLHBJNk4MBmseCQKCQc-ZsBVnc_p_9JqYMJxHn7w.jpg"&gt;&lt;/p&gt;&lt;p&gt;</w:t>
      </w:r>
      <w:r>
        <w:rPr>
          <w:sz w:val="32"/>
          <w:szCs w:val="32"/>
        </w:rPr>
        <w:t>在遥远的唐朝，有一个名叫杨启的人，他的生活就像是一首没有结束的歌，滚滚红尘中不断追寻着自己的梦想。他的故事，是关于不懈追求和勇敢探索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出生在一个普通的家庭，但他心中装满了对世界的大无畏。从小，他就表现出了异常高超的手艺——书法。在那片古老而神秘的大地上，楹联、碑文、诗句，无一不是他笔下的杰作。他将自己的才华展现给了整个社会，不仅赢得了人们的赞誉，也吸引了一大批门派师傅前来争取他为他们所需撰写重要文献。</w:t>
      </w:r>
      <w:r>
        <w:rPr>
          <w:sz w:val="32"/>
          <w:szCs w:val="32"/>
        </w:rPr>
        <w:t>&lt;/p&gt;&lt;p&gt;&lt;img src="/static-img/bUrGkzczU-wAUwftDZD6cWuZQLHBJNk4MBmseCQKCQc-ZsBVnc_p_9JqYMJxHn7w.jpg"&gt;&lt;/p&gt;&lt;p&gt;</w:t>
      </w:r>
      <w:r>
        <w:rPr>
          <w:sz w:val="32"/>
          <w:szCs w:val="32"/>
        </w:rPr>
        <w:t>然而，这并非一帆风顺。有位名叫李白的小诗人，一直都对杨启抱有敌意，因为他认为自己无法与这位天才匹敌。一场针锋相对的话语战后，他们决定通过一场书法比赛来解决分歧。但就在比赛即将开始之际，李白却突然消失不见，没有人知道他的下落，只留下了一封信：“我去西藏寻找佛祖，希望能找到解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全城皆知，最终导致了两人的和解，并且促成了文化交流。在此之后，杨启更是走上了学者仕途，在朝廷担任重要职务，对文化事业做出了巨大的贡献。</w:t>
      </w:r>
      <w:r>
        <w:rPr>
          <w:sz w:val="32"/>
          <w:szCs w:val="32"/>
        </w:rPr>
        <w:t>&lt;/p&gt;&lt;p&gt;&lt;img src="/static-img/I1IWoY1O-MnljQGYmB0Tp2uZQLHBJNk4MBmseCQKCQc-ZsBVnc_p_9JqYMJxHn7w.jpg"&gt;&lt;/p&gt;&lt;p&gt;</w:t>
      </w:r>
      <w:r>
        <w:rPr>
          <w:sz w:val="32"/>
          <w:szCs w:val="32"/>
        </w:rPr>
        <w:t>正如历史上的许多伟人一样，杨启也经历过无数风雨，但每一次跌倒都是为了更好地站起来。他用自己的双手创造了一片属于自己的“滚滚红尘”，在这个过程中，他成为了那个时代最著名的人物之一。而他的故事，也成为后世学习研究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我们仍然可以感受到那些年轻时期充满激情和理想主义气息，那些对于美好事物渴望与追求的情感，都像同样的火焰一样永远燃烧着。不管是在哪个时代，只要有人愿意，就会有一段属于他们自己独特的声音和行动，而这些，就是我们今天所称颂的事迹。</w:t>
      </w:r>
      <w:r>
        <w:rPr>
          <w:sz w:val="32"/>
          <w:szCs w:val="32"/>
        </w:rPr>
        <w:t>&lt;/p&gt;&lt;p&gt;&lt;img src="/static-img/-Rp5S_w7esAxog7ra-y6vWuZQLHBJNk4MBmseCQKCQc-ZsBVnc_p_9JqYMJxHn7w.jpg"&gt;&lt;/p&gt;&lt;p&gt;&lt;a href = "/doc/371770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朝杨启的纷飞岁月</w:t>
      </w:r>
      <w:r>
        <w:rPr>
          <w:sz w:val="32"/>
          <w:szCs w:val="32"/>
        </w:rPr>
        <w:t>.doc" rel="alternate" download="371770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朝杨启的纷飞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