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魔法学校入学申请表魔术师教育机构招生登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格沃茨魔法学校入学申请表</w:t>
      </w:r>
      <w:r>
        <w:rPr>
          <w:sz w:val="32"/>
          <w:szCs w:val="32"/>
        </w:rPr>
        <w:t>&lt;/p&gt;&lt;p&gt;&lt;img src="/static-img/7NsKDrnv3cFDVrROobDKfy6uoFMZV0fcTDi0M-MPex8ZuQoTXsvJ-Ae2MpSh4A8M.jpg"&gt;&lt;/p&gt;&lt;p&gt;</w:t>
      </w:r>
      <w:r>
        <w:rPr>
          <w:sz w:val="32"/>
          <w:szCs w:val="32"/>
        </w:rPr>
        <w:t>你准备好踏上魔法之旅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英格兰北部，隐藏着一个古老而神秘的地方，那就是霍格沃茨魔法学校。这里是所有年轻魔术师梦寐以求的学习场所，是他们成长为真正魔法高手的地方。但要成为一名霍格沃茨学生，并不容易，你需要填写那份重要的报名表。</w:t>
      </w:r>
      <w:r>
        <w:rPr>
          <w:sz w:val="32"/>
          <w:szCs w:val="32"/>
        </w:rPr>
        <w:t>&lt;/p&gt;&lt;p&gt;&lt;img src="/static-img/RlgQNfLokiC5DkVryh0Mvy6uoFMZV0fcTDi0M-MPex_4tc9Gnohu11WSRtY51ajkZIToysPM_JCiBDTzIwrSstEwX0p4k9CnM9IVSPFJztosi8EMu_2IIZM3Cg8n9nm0.jpg"&gt;&lt;/p&gt;&lt;p&gt;</w:t>
      </w:r>
      <w:r>
        <w:rPr>
          <w:sz w:val="32"/>
          <w:szCs w:val="32"/>
        </w:rPr>
        <w:t>如何获得报名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知道在哪里可以找到这份珍贵的文件。通常，这个信息会通过信件或是官方网站发布。你可以向那些曾经毕业于霍格沃茨的人询问，他们可能会提供一些线索或者直接把报名表寄给你。如果你已经有了这个机会，那么接下来的事情就简单多了。</w:t>
      </w:r>
      <w:r>
        <w:rPr>
          <w:sz w:val="32"/>
          <w:szCs w:val="32"/>
        </w:rPr>
        <w:t>&lt;/p&gt;&lt;p&gt;&lt;img src="/static-img/xYAVAvnZCyulrqCbLjmu-S6uoFMZV0fcTDi0M-MPex_4tc9Gnohu11WSRtY51ajkZIToysPM_JCiBDTzIwrSstEwX0p4k9CnM9IVSPFJztosi8EMu_2IIZM3Cg8n9nm0.jpg"&gt;&lt;/p&gt;&lt;p&gt;</w:t>
      </w:r>
      <w:r>
        <w:rPr>
          <w:sz w:val="32"/>
          <w:szCs w:val="32"/>
        </w:rPr>
        <w:t>填写时需注意的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拿到了报名表时，你应该仔细阅读每一个条款和条件。这不仅包括关于学费、住宿以及课程安排等实用信息，还包括关于校规和期望对学生进行培养的价值观。在填写过程中，要确保你的回答真实无误，因为这些信息将决定你的录取资格。</w:t>
      </w:r>
      <w:r>
        <w:rPr>
          <w:sz w:val="32"/>
          <w:szCs w:val="32"/>
        </w:rPr>
        <w:t>&lt;/p&gt;&lt;p&gt;&lt;img src="/static-img/BBdqy8VilgqL0N5lrcC0yy6uoFMZV0fcTDi0M-MPex_4tc9Gnohu11WSRtY51ajkZIToysPM_JCiBDTzIwrSstEwX0p4k9CnM9IVSPFJztosi8EMu_2IIZM3Cg8n9nm0.jpg"&gt;&lt;/p&gt;&lt;p&gt;</w:t>
      </w:r>
      <w:r>
        <w:rPr>
          <w:sz w:val="32"/>
          <w:szCs w:val="32"/>
        </w:rPr>
        <w:t>个人资料与家庭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部分通常要求提供基本个人资料，如姓名、出生日期、地址等。此外，还有一些关于家庭背景的问题，这对于了解候选人的来源环境非常关键。这些信息帮助老师们更好地理解每个学生，从而制定更加针对性的教学计划。</w:t>
      </w:r>
      <w:r>
        <w:rPr>
          <w:sz w:val="32"/>
          <w:szCs w:val="32"/>
        </w:rPr>
        <w:t>&lt;/p&gt;&lt;p&gt;&lt;img src="/static-img/ppHhoZ_GUu_SRvWDEjs_CS6uoFMZV0fcTDi0M-MPex_4tc9Gnohu11WSRtY51ajkZIToysPM_JCiBDTzIwrSstEwX0p4k9CnM9IVSPFJztosi8EMu_2IIZM3Cg8n9nm0.jpg"&gt;&lt;/p&gt;&lt;p&gt;</w:t>
      </w:r>
      <w:r>
        <w:rPr>
          <w:sz w:val="32"/>
          <w:szCs w:val="32"/>
        </w:rPr>
        <w:t>教育经历与成绩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部分则重点关注你的过去教育经历，包括小学、中学以及任何相关的培训项目。如果你的表现亮眼，可以附上成绩单，以证明自己的能力。不过，不要忘记，即使成绩不是最好的，也不要气馁，每个人都有自己独特的情况值得被发现和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兴趣爱好与推荐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正式的教育记录之外，霍格沃兹还希望了解候选人更多方面的情况，比如他们喜欢什么样的活动、有什么特别才能，以及是否有志愿服务或其他相关经验。此外，如果你能提供来自教师或导师的话语支持，将大大增加成功录取的几率，因为推荐信往往能从不同的角度展示候选人的优点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内容都已完成填写并且没有遗漏后，请认真检查一下是否有错误，然后提交给收集中心。这是一次转变自我的开始，无论结果如何，都将是一个宝贵的人生体验。而如果一切顺利，你很快就会收到确认函，一步步迈向那个充满奇幻世界的大门。</w:t>
      </w:r>
      <w:r>
        <w:rPr>
          <w:sz w:val="32"/>
          <w:szCs w:val="32"/>
        </w:rPr>
        <w:t>&lt;/p&gt;&lt;p&gt;&lt;a href = "/doc/373217-</w:t>
      </w:r>
      <w:r>
        <w:rPr>
          <w:sz w:val="32"/>
          <w:szCs w:val="32"/>
        </w:rPr>
        <w:t>霍格沃茨魔法学校入学申请表魔术师教育机构招生登记</w:t>
      </w:r>
      <w:r>
        <w:rPr>
          <w:sz w:val="32"/>
          <w:szCs w:val="32"/>
        </w:rPr>
        <w:t>.doc" rel="alternate" download="373217-</w:t>
      </w:r>
      <w:r>
        <w:rPr>
          <w:sz w:val="32"/>
          <w:szCs w:val="32"/>
        </w:rPr>
        <w:t>霍格沃茨魔法学校入学申请表魔术师教育机构招生登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