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视频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影像岳母的诱惑与我深夜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影像：岳母的诱惑与我深夜的困境</w:t>
      </w:r>
      <w:r>
        <w:rPr>
          <w:sz w:val="32"/>
          <w:szCs w:val="32"/>
        </w:rPr>
        <w:t>&lt;/p&gt;&lt;p&gt;&lt;img src="/static-img/X8DNKpmZ8OmoNfbcQcO-5pnjOhtBWaiEPWMMv4ZGHcviGCDQCOaZamn05aeDMOow.png"&gt;&lt;/p&gt;&lt;p&gt;</w:t>
      </w:r>
      <w:r>
        <w:rPr>
          <w:sz w:val="32"/>
          <w:szCs w:val="32"/>
        </w:rPr>
        <w:t>在这个快节奏的世界里，生活中充满了无数的小插曲，有时让人意想不到。今天，我要分享的是一个让我印象深刻的小故事，也许你会觉得有些不伦不类，但这就是真实发生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平凡的一天。我和岳母相处得很好，我们家一直以和谐为主。然而，一次偶然的机会，让我们之间产生了一段难忘的经历。</w:t>
      </w:r>
      <w:r>
        <w:rPr>
          <w:sz w:val="32"/>
          <w:szCs w:val="32"/>
        </w:rPr>
        <w:t>&lt;/p&gt;&lt;p&gt;&lt;img src="/static-img/MM9Qmaxq9PHo2tIj6JTDipnjOhtBWaiEPWMMv4ZGHcviGCDQCOaZamn05aeDMOow.png"&gt;&lt;/p&gt;&lt;p&gt;</w:t>
      </w:r>
      <w:r>
        <w:rPr>
          <w:sz w:val="32"/>
          <w:szCs w:val="32"/>
        </w:rPr>
        <w:t>那天晚上，我因为工作需要加班到很晚，回家后发现岳母已经躺下睡觉了。她总是非常关心我的工作状态，所以即使我回来也不会打扰她休息。但是，那一晚不同，她故意装作睡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卧室，只见她轻轻地呼吸着，却没有任何动静。我知道她其实并不是真的睡着，而是我不知道她的真正目的。就在我犹豫该如何是好的时候，她突然从床上坐起，用一种神秘而诱人的眼光看着我。</w:t>
      </w:r>
      <w:r>
        <w:rPr>
          <w:sz w:val="32"/>
          <w:szCs w:val="32"/>
        </w:rPr>
        <w:t>&lt;/p&gt;&lt;p&gt;&lt;img src="/static-img/zSZ0YReaDQe-VpSS__3HJJnjOhtBWaiEPWMMv4ZGHcviGCDQCOaZamn05aeDMOow.png"&gt;&lt;/p&gt;&lt;p&gt;“</w:t>
      </w:r>
      <w:r>
        <w:rPr>
          <w:sz w:val="32"/>
          <w:szCs w:val="32"/>
        </w:rPr>
        <w:t>怎么样？”她低声问道，“想要继续我们的游戏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突如其来的变化让我惊讶又紧张，但是同时也感到一丝期待，因为我们之前确实有过几次这样的游戏。不过，这一次感觉更加特殊，因为它似乎超出了我们之前所玩耍的地界。</w:t>
      </w:r>
      <w:r>
        <w:rPr>
          <w:sz w:val="32"/>
          <w:szCs w:val="32"/>
        </w:rPr>
        <w:t>&lt;/p&gt;&lt;p&gt;&lt;img src="/static-img/V5YilobY_CT9r7JOc3HKt5njOhtBWaiEPWMMv4ZGHcviGCDQCOaZamn05aeDMOow.png"&gt;&lt;/p&gt;&lt;p&gt;“</w:t>
      </w:r>
      <w:r>
        <w:rPr>
          <w:sz w:val="32"/>
          <w:szCs w:val="32"/>
        </w:rPr>
        <w:t>我……” 我尝试说出拒绝的话，但是话语却卡在喉咙里。“你……” 我转身准备离开，“别这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那个瞬间，我竟然做出了一个错误的决定。我回头看去，只见岳母脸上露出了一丝淡淡笑容，然后慢慢地站起来。她走向我，手中的手机正好对准了我的身体。这时候，我才意识到这一切都被录制下来了，是一段视频短视频！</w:t>
      </w:r>
      <w:r>
        <w:rPr>
          <w:sz w:val="32"/>
          <w:szCs w:val="32"/>
        </w:rPr>
        <w:t>&lt;/p&gt;&lt;p&gt;&lt;img src="/static-img/07P2dzP99d9IZySSgm43rZnjOhtBWaiEPWMMv4ZGHcviGCDQCOaZamn05aeDMOow.jpeg"&gt;&lt;/p&gt;&lt;p&gt;</w:t>
      </w:r>
      <w:r>
        <w:rPr>
          <w:sz w:val="32"/>
          <w:szCs w:val="32"/>
        </w:rPr>
        <w:t>随后的日子里，我们不得不面对家庭成员、朋友以及社会各方面对于此事的各种猜测和议论。而且，由于这个事件传播开来，我们不得不重新审视自己的关系，以及如何处理这些未曾预料到的挑战。这件事教会了我们很多关于沟通、理解和信任的问题，并最终让我们的关系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遇到了类似的困境，不妨记住，无论结果如何，最重要的是学会面对问题，与之共存，而不是逃避或否认。因为只有真诚地面对现实，才能找到解决问题的正确路径。在这个快速发展的人生旅途中，每一步都值得珍惜，每个经历都可能成为宝贵的人生财富。</w:t>
      </w:r>
      <w:r>
        <w:rPr>
          <w:sz w:val="32"/>
          <w:szCs w:val="32"/>
        </w:rPr>
        <w:t>&lt;/p&gt;&lt;p&gt;&lt;a href = "/doc/373457-</w:t>
      </w:r>
      <w:r>
        <w:rPr>
          <w:sz w:val="32"/>
          <w:szCs w:val="32"/>
        </w:rPr>
        <w:t>岳故意装睡让我挺进去视频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影像岳母的诱惑与我深夜的困境</w:t>
      </w:r>
      <w:r>
        <w:rPr>
          <w:sz w:val="32"/>
          <w:szCs w:val="32"/>
        </w:rPr>
        <w:t>.doc" rel="alternate" download="373457-</w:t>
      </w:r>
      <w:r>
        <w:rPr>
          <w:sz w:val="32"/>
          <w:szCs w:val="32"/>
        </w:rPr>
        <w:t>岳故意装睡让我挺进去视频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影像岳母的诱惑与我深夜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