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异世奇缘中的宠儿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被帝君宠坏了（异世奇缘中的宠儿生活）</w:t>
      </w:r>
      <w:r>
        <w:rPr>
          <w:sz w:val="32"/>
          <w:szCs w:val="32"/>
        </w:rPr>
        <w:t>&lt;/p&gt;&lt;p&gt;&lt;img src="/static-img/uJqFkwUxAJmCJt4Pvu-mwFFAJnPe8vfnSv8hZ7Tz8zE.jpg"&gt;&lt;/p&gt;&lt;p&gt;</w:t>
      </w:r>
      <w:r>
        <w:rPr>
          <w:sz w:val="32"/>
          <w:szCs w:val="32"/>
        </w:rPr>
        <w:t>在何种世界里，我重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曾经是一名普通的高中生，但不知为何，在一次意外事件中，我却穿越到了一个古风的异世世界。在这个充满神秘色彩的地方，人与妖怪共存，每个人都有着自己的身份和地位。我的新生命从此开始，这个世界对我来说既陌生又充满未知。</w:t>
      </w:r>
      <w:r>
        <w:rPr>
          <w:sz w:val="32"/>
          <w:szCs w:val="32"/>
        </w:rPr>
        <w:t>&lt;/p&gt;&lt;p&gt;&lt;img src="/static-img/U9um8FfVMjQVGicjaKPTEFyPIRaKbVKlNnzCHIcxF6DqJw-DJKdWY-DZRWfGSUXoFkqLP8i1kOu67IoYgmmoRDOD5r2gC7_m24uvjXp5Hp7YzQKB-OIUQuM-bLJSLxhPEEmHuwva_SeBhlZlkjyPShNGomfECOdQhG_c-fToYxsW3tKYirPh52Do00YsfyYF.jpg"&gt;&lt;/p&gt;&lt;p&gt;</w:t>
      </w:r>
      <w:r>
        <w:rPr>
          <w:sz w:val="32"/>
          <w:szCs w:val="32"/>
        </w:rPr>
        <w:t>如何成为帝君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异世之中，我无意间触发了一场大战，并因某些不可思议的情节而获得了帝君——这片土地上的至高无上统治者——的关注。他的目光如同星辰般璀璨，他那深邃的眼眸透露出一丝温柔。我不知道自己做错了什么，但就在那个瞬间，我似乎成为了他心中的宝贝。</w:t>
      </w:r>
      <w:r>
        <w:rPr>
          <w:sz w:val="32"/>
          <w:szCs w:val="32"/>
        </w:rPr>
        <w:t>&lt;/p&gt;&lt;p&gt;&lt;img src="/static-img/zkZltpmzCs9Id_YSW_Fij1yPIRaKbVKlNnzCHIcxF6DqJw-DJKdWY-DZRWfGSUXoFkqLP8i1kOu67IoYgmmoRDOD5r2gC7_m24uvjXp5Hp7YzQKB-OIUQuM-bLJSLxhPEEmHuwva_SeBhlZlkjyPShNGomfECOdQhG_c-fToYxsW3tKYirPh52Do00YsfyYF.jpg"&gt;&lt;/p&gt;&lt;p&gt;</w:t>
      </w:r>
      <w:r>
        <w:rPr>
          <w:sz w:val="32"/>
          <w:szCs w:val="32"/>
        </w:rPr>
        <w:t>日常生活里的宠儿待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宫女会用最精致的手法为我梳理头发，用香水沐浴，让我的肌肤变得如玉一般细腻。当日光透过窗户洒落时，她们便开始为我准备早餐，从各种珍贵食材到手工制作的小吃，无不让我惊叹于这里的人文关怀和美食之盛。</w:t>
      </w:r>
      <w:r>
        <w:rPr>
          <w:sz w:val="32"/>
          <w:szCs w:val="32"/>
        </w:rPr>
        <w:t>&lt;/p&gt;&lt;p&gt;&lt;img src="/static-img/2uANOUNjzW1sbvH8H_E2oFyPIRaKbVKlNnzCHIcxF6DqJw-DJKdWY-DZRWfGSUXoFkqLP8i1kOu67IoYgmmoRDOD5r2gC7_m24uvjXp5Hp7YzQKB-OIUQuM-bLJSLxhPEEmHuwva_SeBhlZlkjyPShNGomfECOdQhG_c-fToYxsW3tKYirPh52Do00YsfyYF.jpg"&gt;&lt;/p&gt;&lt;p&gt;</w:t>
      </w:r>
      <w:r>
        <w:rPr>
          <w:sz w:val="32"/>
          <w:szCs w:val="32"/>
        </w:rPr>
        <w:t>参与政治斗争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帝宫，却并非全是甜蜜。我渐渐发现，这个帝国背后的权力游戏复杂且残酷。我作为帝君的心腹，也不得不卷入其中。尽管如此，对于那些动乱纷飞、利益交织的地球政治风云，与这里相比仍旧显得遥远而抽象。</w:t>
      </w:r>
      <w:r>
        <w:rPr>
          <w:sz w:val="32"/>
          <w:szCs w:val="32"/>
        </w:rPr>
        <w:t>&lt;/p&gt;&lt;p&gt;&lt;img src="/static-img/e5-cE1pIgS36rrUj49aBqlyPIRaKbVKlNnzCHIcxF6DqJw-DJKdWY-DZRWfGSUXoFkqLP8i1kOu67IoYgmmoRDOD5r2gC7_m24uvjXp5Hp7YzQKB-OIUQuM-bLJSLxhPEEmHuwva_SeBhlZlkjyPShNGomfECOdQhG_c-fToYxsW3tKYirPh52Do00YsfyYF.jpg"&gt;&lt;/p&gt;&lt;p&gt;</w:t>
      </w:r>
      <w:r>
        <w:rPr>
          <w:sz w:val="32"/>
          <w:szCs w:val="32"/>
        </w:rPr>
        <w:t>爱情与忠诚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的心也逐渐软化。在这座繁华皇城中，有一位侍卫一直守护在我的身边。他眼神坚定、行动果敢，是那种能让人信任的人。在夜晚，他会悄悄地坐在床边，为我讲述星辰下凡人的故事，或许，那是我所需要的心灵慰藉，也许，那才是真正意义上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选择：忠诚还是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一切平静下来，我必须面对一个问题：是否应该继续留在这个异世，接受作为宠儿带来的幸福与责任；或者，是时候寻找回归地球原有的自主性和自由呢？但即便是在这样的困惑之中，我依然无法割舍那些陪伴左右、教会我许多东西的人们，他们成了属于这个世界的一部分，而他们给予我的记忆，将永远是我心中的宝库。</w:t>
      </w:r>
      <w:r>
        <w:rPr>
          <w:sz w:val="32"/>
          <w:szCs w:val="32"/>
        </w:rPr>
        <w:t>&lt;/p&gt;&lt;p&gt;&lt;a href = "/doc/373723-</w:t>
      </w:r>
      <w:r>
        <w:rPr>
          <w:sz w:val="32"/>
          <w:szCs w:val="32"/>
        </w:rPr>
        <w:t>重生后我被帝君宠坏了异世奇缘中的宠儿生活</w:t>
      </w:r>
      <w:r>
        <w:rPr>
          <w:sz w:val="32"/>
          <w:szCs w:val="32"/>
        </w:rPr>
        <w:t>.doc" rel="alternate" download="373723-</w:t>
      </w:r>
      <w:r>
        <w:rPr>
          <w:sz w:val="32"/>
          <w:szCs w:val="32"/>
        </w:rPr>
        <w:t>重生后我被帝君宠坏了异世奇缘中的宠儿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