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我是如何在封锁期间把握住老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，我是如何把握住老妈的</w:t>
      </w:r>
      <w:r>
        <w:rPr>
          <w:sz w:val="32"/>
          <w:szCs w:val="32"/>
        </w:rPr>
        <w:t>&lt;/p&gt;&lt;p&gt;&lt;img src="/static-img/_8vUQrlwuuHZGE01VQWLwwdBMhfmc23huayuuKxO9E3lyDTcNSJr0TwVJjZVA5Kf.jpg"&gt;&lt;/p&gt;&lt;p&gt;</w:t>
      </w:r>
      <w:r>
        <w:rPr>
          <w:sz w:val="32"/>
          <w:szCs w:val="32"/>
        </w:rPr>
        <w:t>我记得那时候，家里充满了紧张和不安。外面的人们都在担心病毒的传播，而我们却因为封锁措施被困在了家中。我是一个独生子，我的父母都是退休人员，他们对新冠病毒的情况不太了解，也没有特别好的防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采取行动，把握住这个机会，让我能更好地照顾他们。首先，我开始清理家里的卫生设施，确保每个地方都保持干净无菌。我也为他们做了一些健康饮食，比如高蛋白、高维生素的汤和粥，以增强他们的免疫力。</w:t>
      </w:r>
      <w:r>
        <w:rPr>
          <w:sz w:val="32"/>
          <w:szCs w:val="32"/>
        </w:rPr>
        <w:t>&lt;/p&gt;&lt;p&gt;&lt;img src="/static-img/RIbixC8LxzcvKq9W7VoxVwdBMhfmc23huayuuKxO9E3SPm4ARzX63SIrNb1uqCG2T3zqA12Z34HJgZe9IsIbLx6aqutq0WSZIKxw5JK_V9sUvfHjxgjZw_zOBnwqkhisDiaE_lYakMDjis6wBkzroAYNELeXUj047NDMy5JUL7oonuYISD-gfVXp1SZi7tj7L3BUjuMiwPA2gr_EGLAk9g.jpg"&gt;&lt;/p&gt;&lt;p&gt;</w:t>
      </w:r>
      <w:r>
        <w:rPr>
          <w:sz w:val="32"/>
          <w:szCs w:val="32"/>
        </w:rPr>
        <w:t>随着时间的推移，我们家的生活变得更加有序。我开始帮助老妈管理她的药物，每天按时给她吃药，并记录下她服用情况。我还学会了给她做一些简单的手工治疗，如按摩、热敷等，这些都是从网上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教会老妈一些基本的自我保护知识，比如正确洗手、戴口罩以及保持社交距离。她原本对这些事项有些犹豫，但经过我的耐心解释，她逐渐明白了其中的重要性。</w:t>
      </w:r>
      <w:r>
        <w:rPr>
          <w:sz w:val="32"/>
          <w:szCs w:val="32"/>
        </w:rPr>
        <w:t>&lt;/p&gt;&lt;p&gt;&lt;img src="/static-img/jemrozWOUaeMuIWeXoSXUQdBMhfmc23huayuuKxO9E3SPm4ARzX63SIrNb1uqCG2T3zqA12Z34HJgZe9IsIbLx6aqutq0WSZIKxw5JK_V9sUvfHjxgjZw_zOBnwqkhisDiaE_lYakMDjis6wBkzroAYNELeXUj047NDMy5JUL7oonuYISD-gfVXp1SZi7tj7L3BUjuMiwPA2gr_EGLAk9g.jpg"&gt;&lt;/p&gt;&lt;p&gt;</w:t>
      </w:r>
      <w:r>
        <w:rPr>
          <w:sz w:val="32"/>
          <w:szCs w:val="32"/>
        </w:rPr>
        <w:t>通过这些努力，我们家的氛围变得更加温馨。虽然外面的世界很混乱，但我们内心却找到了宁静。在这段时间里，“拿下”并不是一个武术或者战斗术语，而是一个家庭成员之间相互支持与关爱的象征。在疫情期间拿下老妈，不仅是为了她的安全，更是我向她证明自己作为儿子的责任和爱意的一种方式。这段经历让我深刻体会到，无论未来发生什么，只要我们彼此靠拢，就能克服任何困难。</w:t>
      </w:r>
      <w:r>
        <w:rPr>
          <w:sz w:val="32"/>
          <w:szCs w:val="32"/>
        </w:rPr>
        <w:t>&lt;/p&gt;&lt;p&gt;&lt;a href = "/doc/373797-</w:t>
      </w:r>
      <w:r>
        <w:rPr>
          <w:sz w:val="32"/>
          <w:szCs w:val="32"/>
        </w:rPr>
        <w:t>疫情期间拿下老妈我是如何在封锁期间把握住老妈的</w:t>
      </w:r>
      <w:r>
        <w:rPr>
          <w:sz w:val="32"/>
          <w:szCs w:val="32"/>
        </w:rPr>
        <w:t>.doc" rel="alternate" download="373797-</w:t>
      </w:r>
      <w:r>
        <w:rPr>
          <w:sz w:val="32"/>
          <w:szCs w:val="32"/>
        </w:rPr>
        <w:t>疫情期间拿下老妈我是如何在封锁期间把握住老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