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神重生我是怎样成为一名无敌的武林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武林鼎盛时期，一位名叫周渊的少年因一次偶然的机会获得了一本传说中的武学秘籍。这个秘籍不仅蕴含着无与伦比的内功和外门绝技，更有着一种超乎寻常的能量，这种能量能够让任何掌握它的人重生，回归到自己的最强状态。</w:t>
      </w:r>
      <w:r>
        <w:rPr>
          <w:sz w:val="32"/>
          <w:szCs w:val="32"/>
        </w:rPr>
        <w:t>&lt;/p&gt;&lt;p&gt;&lt;img src="/static-img/3TtAnMx1639YWDi6qk3y-Rq7NJkEYJrQQNT_t8C0hotMh6EzEHC2QSNua2YXKH3m.jpg"&gt;&lt;/p&gt;&lt;p&gt;</w:t>
      </w:r>
      <w:r>
        <w:rPr>
          <w:sz w:val="32"/>
          <w:szCs w:val="32"/>
        </w:rPr>
        <w:t>周渊深知这是一次难得的机会，他决定将这份宝贵的遗产发挥到底。在一番艰苦训练之后，他终于成功解开了秘籍中的奥秘。随着他的内力大增，身手也变得更加敏捷。他被人们称为“武神”，因为他仿佛拥有了超越凡人的力量。</w:t>
      </w:r>
      <w:r>
        <w:rPr>
          <w:sz w:val="32"/>
          <w:szCs w:val="32"/>
        </w:rPr>
        <w:t>&lt;/p&gt;&lt;p&gt;</w:t>
      </w:r>
      <w:r>
        <w:rPr>
          <w:sz w:val="32"/>
          <w:szCs w:val="32"/>
        </w:rPr>
        <w:t>然而，在一次意外中，周渊不幸遭遇致命一击。当他的灵魂即将消逝之际，那本武学秘籍突然出现在他面前，它告诉他，只要心存侠义，不忘初心，即使是死也能重生。这句话如同晴空霹雳，将周渊的心灵震撼得连带翻江倒海。</w:t>
      </w:r>
      <w:r>
        <w:rPr>
          <w:sz w:val="32"/>
          <w:szCs w:val="32"/>
        </w:rPr>
        <w:t>&lt;/p&gt;&lt;p&gt;&lt;img src="/static-img/9NPB8CnyAnB58xuFrMV71Bq7NJkEYJrQQNT_t8C0hosu1cttVeXi1fRGctOHlI49ELaj1lRGtHha9jnvxxdiltDT6633qpPCa8F2vcvALN1wyaFBiWWa4zYAxdzCpZ0Slq3A6LEptkZzjfMESyMfxSLFPUg17MxG6V3wYfSd9dH7uhXit0NOIVHLZZkzQmAb.jpg"&gt;&lt;/p&gt;&lt;p&gt;</w:t>
      </w:r>
      <w:r>
        <w:rPr>
          <w:sz w:val="32"/>
          <w:szCs w:val="32"/>
        </w:rPr>
        <w:t>于是，周渊就这样“武神重生”。每当他濒临死亡时，那本秘籍就会再次出现，让他的精神重新回到肉体之中。这样的经历，使得他成为了真正意义上的无敌高手，无人能够匹敌他的实力。</w:t>
      </w:r>
      <w:r>
        <w:rPr>
          <w:sz w:val="32"/>
          <w:szCs w:val="32"/>
        </w:rPr>
        <w:t>&lt;/p&gt;&lt;p&gt;</w:t>
      </w:r>
      <w:r>
        <w:rPr>
          <w:sz w:val="32"/>
          <w:szCs w:val="32"/>
        </w:rPr>
        <w:t>但“武神”的身份并不是没有代价。每次重生的过程都伴随着剧烈痛楚，每一次恢复都需要长时间的休养。而且，由于不断使用这种特殊能力，他对世间事物开始失去了兴趣，对生活失去了热情。这就是为什么尽管在武林中无人能敌，但却有人说，“虽然你是‘武神’，但是你的生命不过是一场场轮回”。</w:t>
      </w:r>
      <w:r>
        <w:rPr>
          <w:sz w:val="32"/>
          <w:szCs w:val="32"/>
        </w:rPr>
        <w:t>&lt;/p&gt;&lt;p&gt;&lt;img src="/static-img/0lL86-nWh_sc39tKb5hh5Rq7NJkEYJrQQNT_t8C0hosu1cttVeXi1fRGctOHlI49ELaj1lRGtHha9jnvxxdiltDT6633qpPCa8F2vcvALN1wyaFBiWWa4zYAxdzCpZ0Slq3A6LEptkZzjfMESyMfxSLFPUg17MxG6V3wYfSd9dH7uhXit0NOIVHLZZkzQmAb.jpg"&gt;&lt;/p&gt;&lt;p&gt;</w:t>
      </w:r>
      <w:r>
        <w:rPr>
          <w:sz w:val="32"/>
          <w:szCs w:val="32"/>
        </w:rPr>
        <w:t>后来，有人问过他：“如果有一天，你真的可以选择永远留下哪个自己呢？”周渊沉思良久，然后回答：“我会选择那个刚开始的时候那个普通又纯真的小孩，因为那是我真正的一生。”</w:t>
      </w:r>
      <w:r>
        <w:rPr>
          <w:sz w:val="32"/>
          <w:szCs w:val="32"/>
        </w:rPr>
        <w:t>&lt;/p&gt;&lt;p&gt;</w:t>
      </w:r>
      <w:r>
        <w:rPr>
          <w:sz w:val="32"/>
          <w:szCs w:val="32"/>
        </w:rPr>
        <w:t>从此以后，“ 武神”再也不曾踏上征战之路，而是在隐居山林中，以一介平民身份过起了简单宁静的人生。那本传说中的书，也悄然消失在历史尘埃之间，只留下一个故事：关于一个曾经伟大、现在平凡，却又仍旧伟大的男人，以及他的传奇——“武神重生”。</w:t>
      </w:r>
      <w:r>
        <w:rPr>
          <w:sz w:val="32"/>
          <w:szCs w:val="32"/>
        </w:rPr>
        <w:t>&lt;/p&gt;&lt;p&gt;&lt;img src="/static-img/D26jtFtscSMzTapFor-Gyhq7NJkEYJrQQNT_t8C0hosu1cttVeXi1fRGctOHlI49ELaj1lRGtHha9jnvxxdiltDT6633qpPCa8F2vcvALN1wyaFBiWWa4zYAxdzCpZ0Slq3A6LEptkZzjfMESyMfxSLFPUg17MxG6V3wYfSd9dH7uhXit0NOIVHLZZkzQmAb.jpg"&gt;&lt;/p&gt;&lt;p&gt;&lt;a href = "/doc/374537-</w:t>
      </w:r>
      <w:r>
        <w:rPr>
          <w:sz w:val="32"/>
          <w:szCs w:val="32"/>
        </w:rPr>
        <w:t>武神重生我是怎样成为一名无敌的武林高手的</w:t>
      </w:r>
      <w:r>
        <w:rPr>
          <w:sz w:val="32"/>
          <w:szCs w:val="32"/>
        </w:rPr>
        <w:t>.doc" rel="alternate" download="374537-</w:t>
      </w:r>
      <w:r>
        <w:rPr>
          <w:sz w:val="32"/>
          <w:szCs w:val="32"/>
        </w:rPr>
        <w:t>武神重生我是怎样成为一名无敌的武林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